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24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儿科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</w:rPr>
              <w:t>考生承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本人自愿申请参加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firstLine="560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2:00Z</dcterms:created>
  <dc:creator>潘宝珊</dc:creator>
  <dc:description/>
  <dc:language>en-US</dc:language>
  <cp:lastModifiedBy>Administrator</cp:lastModifiedBy>
  <dcterms:modified xsi:type="dcterms:W3CDTF">2024-01-08T01:1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FEA62DBF45B1940D17E40B05EBDA</vt:lpwstr>
  </property>
  <property fmtid="{D5CDD505-2E9C-101B-9397-08002B2CF9AE}" pid="3" name="KSOProductBuildVer">
    <vt:lpwstr>2052-11.8.2.119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