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Footnote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报名点所在地人事考试机构咨询电话</w:t>
      </w:r>
    </w:p>
    <w:p>
      <w:pPr>
        <w:pStyle w:val="Footnote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tbl>
      <w:tblPr>
        <w:tblW w:w="995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901"/>
        <w:gridCol w:w="4030"/>
        <w:gridCol w:w="1773"/>
      </w:tblGrid>
      <w:tr>
        <w:trPr>
          <w:trHeight w:val="33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报名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位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地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咨询电话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市青羊区清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6180281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10906480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人事考试评价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自贡市自流井区交通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3-230954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攀枝花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攀枝花市东区三线大道北段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附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2-332500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市龙马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0-273986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市岷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8-2222498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市涪城区南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825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6-2264961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元市利州东路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9-3308105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遂宁市船山区遂州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5-5866016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内江市中区翔龙山报社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2-8119807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乐山市市中区团山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3-2431510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南充市玉带中路二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7-2810427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市达川区绥定大道一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18-212349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巴中市江北滨河路中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7-526162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考试指导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广安市广安区步云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26-2399920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市翠屏区大碑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3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1-824772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雅安市雨城区先锋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5-223225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坝州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阿坝州马尔康市马尔康镇南木达街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5253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7-2827168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甘孜州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甘孜州康定市木雅路一段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004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6-2835281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凉山州人事考试中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凉山州西昌市正义路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3262</w:t>
            </w:r>
          </w:p>
        </w:tc>
      </w:tr>
      <w:tr>
        <w:trPr>
          <w:trHeight w:val="3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834-2194699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人事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眉山市东坡区学士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38197202</w:t>
            </w:r>
          </w:p>
        </w:tc>
      </w:tr>
      <w:tr>
        <w:trPr>
          <w:trHeight w:val="3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人力资源和社会保障培训考试中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资阳市雁江区狮子山街道幸福大道三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号资阳市民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601-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28-261109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>
          <w:rFonts w:ascii="Times New Roman" w:hAnsi="Times New Roman" w:eastAsia="仿宋_GB2312" w:cs="Times New Roman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sz w:val="28"/>
          <w:szCs w:val="28"/>
          <w:lang w:bidi="ar"/>
        </w:rPr>
        <w:t>注：请在工作时间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2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 w:bidi="ar"/>
        </w:rPr>
        <w:t>省级人事考试机构考务咨询电话：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028-60662620</w:t>
      </w:r>
      <w:r>
        <w:rPr>
          <w:rFonts w:ascii="Times New Roman" w:hAnsi="Times New Roman" w:cs="Times New Roman" w:eastAsia="仿宋_GB2312"/>
          <w:sz w:val="28"/>
          <w:szCs w:val="28"/>
          <w:lang w:eastAsia="zh-CN" w:bidi="ar"/>
        </w:rPr>
        <w:t>、</w:t>
      </w:r>
      <w:r>
        <w:rPr>
          <w:rFonts w:eastAsia="仿宋_GB2312" w:cs="Times New Roman" w:ascii="Times New Roman" w:hAnsi="Times New Roman"/>
          <w:sz w:val="28"/>
          <w:szCs w:val="28"/>
          <w:lang w:bidi="ar"/>
        </w:rPr>
        <w:t>86740101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28" w:footer="124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36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2-08-23T10:10:00Z</cp:lastPrinted>
  <dcterms:modified xsi:type="dcterms:W3CDTF">2023-08-02T00:33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