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val="en-US" w:eastAsia="zh-CN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医师资格考试考生报名</w:t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核材料清单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一、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val="en-US" w:eastAsia="zh-CN"/>
        </w:rPr>
        <w:t>重要提示：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eastAsia="zh-CN"/>
        </w:rPr>
        <w:t>毕业证、有效身份证、助理资格证书、助理执业证书、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传统医学医术确有专长证书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eastAsia="zh-CN"/>
        </w:rPr>
        <w:t>及同专业带教老师执业证必须上传原件，相关表格及医疗机构许可证副本复印件须加盖公章再上传。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以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eastAsia="zh-CN"/>
        </w:rPr>
        <w:t>下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44"/>
          <w:shd w:fill="FFFFFF" w:val="clear"/>
          <w:lang w:bidi="ar"/>
        </w:rPr>
        <w:t>加盖所在单位公章并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按照此顺序装订整齐，复印件要完整、清楚，提交的复印件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一律使用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A4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纸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二、</w:t>
      </w:r>
      <w:r>
        <w:rPr>
          <w:rFonts w:ascii="仿宋_GB2312" w:hAnsi="仿宋_GB2312" w:eastAsia="仿宋_GB2312"/>
          <w:bCs/>
          <w:sz w:val="32"/>
          <w:szCs w:val="32"/>
        </w:rPr>
        <w:t>《医师资格考试网上报名成功通知单》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一份；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三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考生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有效身份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份及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考生毕业证复印件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份及原件；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试用期考核合格证明；考核合格证明上的</w:t>
      </w:r>
      <w:r>
        <w:rPr>
          <w:rFonts w:ascii="仿宋_GB2312" w:hAnsi="仿宋_GB2312" w:eastAsia="仿宋_GB2312"/>
          <w:color w:val="FF0000"/>
          <w:sz w:val="32"/>
          <w:szCs w:val="32"/>
        </w:rPr>
        <w:t>带教老师必须要和所报考的专业一致。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执业助理医师申报执业医师考试的考生，还应当提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执业助理医师资格证书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原件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《助理医师执业证书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原件</w:t>
      </w:r>
      <w:r>
        <w:rPr>
          <w:rFonts w:ascii="仿宋_GB2312" w:hAnsi="仿宋_GB2312" w:eastAsia="仿宋_GB2312"/>
          <w:color w:val="FF0000"/>
          <w:sz w:val="32"/>
          <w:szCs w:val="32"/>
        </w:rPr>
        <w:t>（复印件上必须要有执业地点）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执业助理医师报考执业医师执业期考核合格证明；考核合格证明上的</w:t>
      </w:r>
      <w:r>
        <w:rPr>
          <w:rFonts w:ascii="仿宋_GB2312" w:hAnsi="仿宋_GB2312" w:eastAsia="仿宋_GB2312"/>
          <w:color w:val="FF0000"/>
          <w:sz w:val="32"/>
          <w:szCs w:val="32"/>
        </w:rPr>
        <w:t>带教老师必须要和所报考的专业一致</w:t>
      </w:r>
      <w:r>
        <w:rPr>
          <w:rFonts w:ascii="新宋体;方正书宋_GBK" w:hAnsi="新宋体;方正书宋_GBK" w:cs="新宋体;方正书宋_GBK" w:eastAsia="新宋体;方正书宋_GBK"/>
          <w:b/>
          <w:color w:val="FF0000"/>
          <w:sz w:val="32"/>
          <w:szCs w:val="32"/>
        </w:rPr>
        <w:t>（执业时间应连续不间断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如有参加</w:t>
      </w:r>
      <w:r>
        <w:rPr>
          <w:rFonts w:ascii="仿宋_GB2312" w:hAnsi="仿宋_GB2312" w:cs="仿宋_GB2312" w:eastAsia="仿宋_GB2312"/>
          <w:sz w:val="32"/>
          <w:szCs w:val="32"/>
        </w:rPr>
        <w:t>短线医学专业加试的考生需填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医师资格考试短线医学专业加试申请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并加盖单位公章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八、考生所在单位《医疗机构执业许可证》</w:t>
      </w: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副本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份；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九、专科及以上学历需提供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毕业证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份及原件（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专升本的考生需要提供专科毕业证复印件及原件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学信网的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《教育部学历证电子注册备案表》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。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学历查询码有效期至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非大陆学历考生还须提交教育部留学认证中心出具的《国外学历学位认证书》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、传统医学确有专长考生需提供四川省中医药管理局的《传统医学医术确有专长证书》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 xml:space="preserve">份及原件。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一、</w:t>
      </w:r>
      <w:r>
        <w:rPr>
          <w:rFonts w:ascii="仿宋_GB2312" w:hAnsi="仿宋_GB2312" w:cs="仿宋;方正仿宋_GBK" w:eastAsia="仿宋_GB2312"/>
          <w:bCs/>
          <w:sz w:val="32"/>
          <w:szCs w:val="32"/>
          <w:u w:val="single"/>
        </w:rPr>
        <w:t>网上报名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时上传照片必须是考生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近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个月内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 xml:space="preserve">的白底标准证件照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二、诊所及村卫生室无执业医师的医疗机构不能作为考生的考核单位，请到当地乡镇卫生院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三、乡村全科助理医师报名提供的材料与上面一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十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shd w:fill="FFFFFF" w:val="clear"/>
          <w:lang w:bidi="ar"/>
        </w:rPr>
        <w:t>应届医学专业毕业生医师资格考试报考承诺书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44"/>
          <w:shd w:fill="FFFFFF" w:val="clear"/>
          <w:lang w:bidi="ar"/>
        </w:rPr>
        <w:t>只限应届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shd w:fill="FFFFFF" w:val="clear"/>
          <w:lang w:bidi="ar"/>
        </w:rPr>
        <w:t>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</w:t>
      </w: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、报考乡村全科执业助理医师资格的需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卫生院出具的该考生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前进入该乡镇卫生院工作的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该证明不能用试用期考核证明代替，必须是考生所在的乡镇卫生院专门开具的工作证明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十六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带教老师的执业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2:00Z</dcterms:created>
  <dc:creator>微软用户</dc:creator>
  <dc:description/>
  <dc:language>en-US</dc:language>
  <cp:lastModifiedBy>＾笑颜＾</cp:lastModifiedBy>
  <cp:lastPrinted>2022-01-14T10:16:00Z</cp:lastPrinted>
  <dcterms:modified xsi:type="dcterms:W3CDTF">2023-01-31T09:19:06Z</dcterms:modified>
  <cp:revision>12</cp:revision>
  <dc:subject/>
  <dc:title>考生报名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313239F84BFEB1A7866070608AC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