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医师资格考试上海考区考生现场审核预约流程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预约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起登录上海卫生人才网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shwshr.com</w:t>
        </w:r>
      </w:hyperlink>
      <w:r>
        <w:rPr>
          <w:rFonts w:ascii="仿宋" w:hAnsi="仿宋" w:cs="仿宋" w:eastAsia="仿宋"/>
          <w:sz w:val="28"/>
          <w:szCs w:val="28"/>
        </w:rPr>
        <w:t>），在“人才评价”</w:t>
      </w:r>
      <w:bookmarkStart w:id="0" w:name="OLE_LINK9"/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国家医师资格考试上海考区现场审核预约系统”</w:t>
      </w:r>
      <w:bookmarkEnd w:id="0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输入姓名、证件号，选择报考级别（执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执助）、报考专业（临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口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西医）后点击“提交预约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生在预约系统中显示的时间栏中点击“预约申请”。（每个预约时段会设预约最大人数上限，约满为止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生预约成功后，系统跳出《预约成功确认单》，考生自行打印并在现场审核确认时出示给预审人员。（《预约成功确认单》同时也是现场资格审核的流程表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预约信息与考生报名信息不一致的视作无效预约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预约的取消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预约系统界面下方的“预约撤销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输入证件号，点击“提交”查询预约信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生点击“取消预约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预约时段错误或未能在预约时段进行现场审核的考生，必须取消已预约的信息，然后重新预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s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1:00Z</dcterms:created>
  <dc:creator>波§喜§腚~_~</dc:creator>
  <dc:description/>
  <dc:language>en-US</dc:language>
  <cp:lastModifiedBy>波§喜§腚~_~</cp:lastModifiedBy>
  <dcterms:modified xsi:type="dcterms:W3CDTF">2020-04-29T01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