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国家医师资格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现场报名审核外省不能返长考生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3402"/>
      </w:tblGrid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居住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疫情中高风险地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能返长原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请准确填写以上信息，联系电话请保持通畅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请将填好信息的表格发送至</w:t>
      </w:r>
      <w:r>
        <w:rPr>
          <w:sz w:val="30"/>
          <w:szCs w:val="30"/>
        </w:rPr>
        <w:t>ccsyxkszx@163.com</w:t>
      </w:r>
      <w:r>
        <w:rPr>
          <w:sz w:val="30"/>
          <w:szCs w:val="30"/>
        </w:rPr>
        <w:t>，接收截止时间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6:00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随时关注“长春市医学考试中心”微信公众号后续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6:00Z</dcterms:created>
  <dc:creator>微软用户</dc:creator>
  <dc:description/>
  <dc:language>en-US</dc:language>
  <cp:lastModifiedBy>xxy-0914</cp:lastModifiedBy>
  <dcterms:modified xsi:type="dcterms:W3CDTF">2020-04-23T11:1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