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44"/>
          <w:szCs w:val="44"/>
        </w:rPr>
        <w:t>国家医学考试（山东）考生服务系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44"/>
          <w:szCs w:val="44"/>
        </w:rPr>
        <w:t>考生操作指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（山东）考生服务系统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3703320" cy="23463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5273675" cy="4063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国家医学考试（山东）考生服务系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考生设置完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进入报名材料上传界面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并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进入国家医学考试（山东）考生服务系统（在线审核系统）后，显示的是材料上传界面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4495165" cy="19970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这里显示的内容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是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医师资格考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所有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可能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需要的材料列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493895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27698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每一个图片上传界面都有上述提示，方便提醒考生内容真实准确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5954395" cy="18707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2914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4622165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3675" cy="11531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12109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769870" cy="29368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宋体" w:cs="宋体" w:ascii="宋体" w:hAnsi="宋体"/>
          <w:kern w:val="0"/>
          <w:sz w:val="24"/>
        </w:rPr>
        <w:drawing>
          <wp:inline distT="0" distB="0" distL="0" distR="0">
            <wp:extent cx="2754630" cy="34702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121094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国家医学考试（山东）考生服务系统更新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相关材料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再次进入国家医学考试（山东）考生服务系统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280" w:after="28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国家医学考试（山东）考生服务系统考生上传页面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280" w:after="28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【山东卫健委医管中心】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3D3D3D"/>
          <w:spacing w:val="15"/>
          <w:kern w:val="0"/>
          <w:sz w:val="24"/>
        </w:rPr>
      </w:pPr>
      <w:r>
        <w:rPr>
          <w:rFonts w:eastAsia="仿宋_GB2312" w:cs="仿宋_GB2312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如果需要更新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补充考试材料照片的，收到短信后，考生材料上传功能会同时解锁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0:00Z</dcterms:created>
  <dc:creator>刘 林</dc:creator>
  <dc:description/>
  <dc:language>en-US</dc:language>
  <cp:lastModifiedBy>Administrator</cp:lastModifiedBy>
  <dcterms:modified xsi:type="dcterms:W3CDTF">2020-03-19T09:3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