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0</w:t>
      </w:r>
      <w:r>
        <w:rPr/>
        <w:t>年口腔执业医师《牙周病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33"/>
        <w:gridCol w:w="3795"/>
      </w:tblGrid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概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周疾病的病因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始动因子——牙菌斑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局部和全身促进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组织的防御机制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疾病的检查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检查、（牙合）及咬合功能的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影像学等其他检查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龈疾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及预后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青春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妊娠期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白血病的龈病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药物性牙龈肥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方法、预防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牙龈纤维瘤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坏死性溃疡性龈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、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急性龈乳头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慢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及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侵袭性牙周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命名的变迁、病因及危险因素、病理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类型及临床特点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预后判断、治疗原则、治疗计划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反映全身疾病的牙周炎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掌跖角化</w:t>
            </w:r>
            <w:r>
              <w:rPr/>
              <w:t>-</w:t>
            </w:r>
            <w:r>
              <w:rPr/>
              <w:t>牙周破坏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Down</w:t>
            </w:r>
            <w:r>
              <w:rPr/>
              <w:t>综合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因、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组织的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周病损的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牙周炎的伴发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根分叉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定义、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、治疗方法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脓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病因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、诊断及鉴别诊断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周</w:t>
            </w:r>
            <w:r>
              <w:rPr/>
              <w:t>-</w:t>
            </w:r>
            <w:r>
              <w:rPr/>
              <w:t>牙髓联合病变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周组织和牙髓的解剖通道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类型及表现、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种植体周围组织病变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周围组织疾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治疗原则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周医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医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基本概念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周疾病与全身疾病和健康的关系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伴全身疾病患者的牙周治疗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牙周健康与修复治疗的关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牙周健康与修复治疗的关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修复治疗的时机与前提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与牙周健康有关的修复体设计要求</w:t>
            </w:r>
          </w:p>
        </w:tc>
      </w:tr>
      <w:tr>
        <w:trPr>
          <w:trHeight w:val="27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冠延长术的适应证和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1:00Z</dcterms:created>
  <dc:creator>林琳</dc:creator>
  <dc:description/>
  <cp:keywords/>
  <dc:language>en-US</dc:language>
  <cp:lastModifiedBy>DELL</cp:lastModifiedBy>
  <dcterms:modified xsi:type="dcterms:W3CDTF">2019-11-22T08:11:00Z</dcterms:modified>
  <cp:revision>7</cp:revision>
  <dc:subject/>
  <dc:title/>
</cp:coreProperties>
</file>