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医学伦理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急诊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传染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室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贝尔蒙报告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保护人类受试者的伦理原则与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197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赫尔辛基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涉及人类受试者医学研究的伦理准则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生命伦理学吉汉宣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国际性研究中的伦理与政策问题：发展中国家的临床试验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际人类基因组组织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UGO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伦理委员会关于人类基因组数据库的声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国际医学科学组织委员会《人体生物医学研究国际道德指南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修订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突发公共卫生事件应急条例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国务院</w:t>
      </w:r>
      <w:r>
        <w:rPr>
          <w:rFonts w:cs="宋体" w:ascii="宋体" w:hAnsi="宋体"/>
          <w:color w:val="000000"/>
          <w:szCs w:val="21"/>
        </w:rPr>
        <w:t>375</w:t>
      </w:r>
      <w:r>
        <w:rPr>
          <w:rFonts w:ascii="宋体" w:hAnsi="宋体" w:cs="宋体"/>
          <w:color w:val="000000"/>
          <w:szCs w:val="21"/>
        </w:rPr>
        <w:t>号令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中华人民共和国卫生部《人类辅助生殖技术和人类精子库伦理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中华人民共和国科技部、卫生部《人胚胎干细胞研究伦理指导原则》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2:05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