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年中医执业医师《诊断学基础》考试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  症状学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发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热的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发热的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热的问诊要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头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头痛的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头痛的问诊要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胸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胸痛的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胸痛的问诊要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腹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腹痛的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腹痛的问诊要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咳嗽与咯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咳嗽的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咳嗽与咯痰的问诊要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咯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咯血的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咯血的问诊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咯血与呕血的鉴别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呼吸困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呼吸困难的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呼吸困难的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呼吸困难的伴随症状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水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水肿的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水肿的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水肿的问诊要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</w:t>
      </w:r>
      <w:r>
        <w:rPr>
          <w:rFonts w:ascii="宋体" w:hAnsi="宋体" w:cs="宋体"/>
          <w:b/>
          <w:color w:val="000000"/>
          <w:szCs w:val="21"/>
        </w:rPr>
        <w:t>目</w:t>
      </w:r>
      <w:r>
        <w:rPr>
          <w:rFonts w:ascii="宋体" w:hAnsi="宋体" w:cs="宋体"/>
          <w:b/>
          <w:color w:val="000000"/>
          <w:szCs w:val="21"/>
        </w:rPr>
        <w:t>九：皮肤黏膜出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皮肤黏膜出血的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皮肤黏膜出血的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皮肤黏膜出血的问诊要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：恶心与呕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恶心与呕吐的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恶心与呕吐的问诊要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一：呕血与黑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呕血与黑便的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呕血与黑便的问诊要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二：黄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黄疸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胆红素的正常代谢途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各型黄疸的病因、临床表现及实验室检查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黄疸的问诊要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三：抽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抽搐的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抽搐的问诊要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四：意识障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意识障碍的病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意识障碍的临床表现（嗜睡、昏睡、昏迷、意识模糊、谵妄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意识障碍的伴随症状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  问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问诊的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  检体诊断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基本检查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常用触诊方法及其适用范围和注意事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叩诊的方法及常见叩诊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嗅诊常见异常气味及临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全身状态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体温测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脉搏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血压测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发育判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营养状态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意识状态判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面容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体位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步态检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皮肤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弹性、颜色、湿度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皮疹、皮下出血、蜘蛛痣、皮下结节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水肿、皮下气肿和毛发检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淋巴结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浅表淋巴结分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浅表淋巴结检查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局部和全身浅表淋巴结肿大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头部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头颅形状、大小检查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眼部检查（眼睑、结膜、巩膜、角膜、瞳孔、眼球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耳部检查（外耳、鼓膜、乳突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鼻部检查（鼻外形、鼻翼、鼻中隔、鼻腔、鼻窦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口腔（黏膜、牙、牙龈、舌、咽、扁桃体等）、腮腺检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颈部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颈部血管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甲状腺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气管检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胸壁及胸廓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胸部体表标志及分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常见异常胸廓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胸壁静脉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胸壁及胸骨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乳房检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肺和胸膜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肺和胸膜视诊（呼吸类型、频率、深度、节律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肺和胸膜触诊（触觉语颤、胸膜摩擦感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肺部叩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呼吸音听诊（正常呼吸音、病理性呼吸音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啰</w:t>
      </w:r>
      <w:r>
        <w:rPr>
          <w:rFonts w:ascii="宋体" w:hAnsi="宋体" w:cs="宋体"/>
          <w:color w:val="000000"/>
          <w:szCs w:val="21"/>
        </w:rPr>
        <w:t>音听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胸膜摩擦音听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听觉语音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呼吸系统常见疾病的体征（肺实变、肺气肿、胸腔积液、肺不张及气胸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九：心脏、血管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心脏视诊（心前区隆起、心尖搏动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心脏触诊（心脏震颤、心包摩擦感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心脏叩诊（心脏浊音界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心脏瓣膜听诊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心率听诊、心律听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正常心音及其产生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心音听诊（正常心音、心音改变、喀喇音、奔马律及开瓣音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心脏杂音产生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心脏杂音的特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各瓣膜区常见杂音听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心包摩擦音听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血管检查及周围血管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循环系统常见疾病的体征（二尖瓣狭窄与关闭不全、主动脉瓣狭窄与关闭不全、心力衰竭、大量心包积液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：腹部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腹部视诊（外形、呼吸运动、腹壁静脉、胃肠型和蠕动波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腹部触诊（</w:t>
      </w:r>
      <w:r>
        <w:rPr>
          <w:rFonts w:ascii="宋体" w:hAnsi="宋体" w:cs="宋体"/>
          <w:color w:val="000000"/>
          <w:szCs w:val="21"/>
        </w:rPr>
        <w:t>腹壁</w:t>
      </w:r>
      <w:r>
        <w:rPr>
          <w:rFonts w:ascii="宋体" w:hAnsi="宋体" w:cs="宋体"/>
          <w:color w:val="000000"/>
          <w:szCs w:val="21"/>
        </w:rPr>
        <w:t>紧张度、压痛和反跳痛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腹内脏器触诊（肝、胆、脾、肾、膀胱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正常腹部可触及的结构，腹部肿块触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腹部叩诊（叩诊</w:t>
      </w:r>
      <w:r>
        <w:rPr>
          <w:rFonts w:ascii="宋体" w:hAnsi="宋体" w:cs="宋体"/>
          <w:color w:val="000000"/>
          <w:szCs w:val="21"/>
        </w:rPr>
        <w:t>音，肝、脾、膀胱叩诊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胃泡鼓音区和移动性浊音叩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腹部听诊（肠鸣音、上腹部振水音、血管杂音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腹部常见疾病的体征（急性腹膜炎、肝硬化门静脉高压、肠梗阻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且十一：肛门、直肠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肛门、直肠视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肛门、直肠指诊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二：脊柱与四肢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脊柱检查（弯曲度、活动度、压痛与叩击痛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四肢、关节检查（形态、运动功能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三：神经系统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枢性与周围性面神经麻痹的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感觉功能检查、感觉障碍及其常见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运动功能检查（肌力、肌张力、不自主运动、共济运动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中枢性与周围性瘫痪的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神经反射检查（浅反射、深反射、病理反射</w:t>
      </w:r>
      <w:r>
        <w:rPr>
          <w:rFonts w:ascii="宋体" w:hAnsi="宋体" w:cs="宋体"/>
          <w:color w:val="000000"/>
          <w:szCs w:val="21"/>
        </w:rPr>
        <w:t>、脑膜刺激征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  实验室诊断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血液的一般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血红蛋白测定和红细胞计数，红细胞形态变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白细胞计数和白细胞分类计数，中性粒细胞核象变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网织红细胞计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血小板计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红细胞沉降率测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血栓与止血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出血时间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血小板聚集试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凝血因子检测（活化部分凝血酶原时间、凝血酶原时间、血浆纤维蛋白原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纤溶活性检测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二聚体、</w:t>
      </w:r>
      <w:r>
        <w:rPr>
          <w:rFonts w:cs="宋体" w:ascii="宋体" w:hAnsi="宋体"/>
          <w:color w:val="000000"/>
          <w:szCs w:val="21"/>
        </w:rPr>
        <w:t>3P</w:t>
      </w:r>
      <w:r>
        <w:rPr>
          <w:rFonts w:ascii="宋体" w:hAnsi="宋体" w:cs="宋体"/>
          <w:color w:val="000000"/>
          <w:szCs w:val="21"/>
        </w:rPr>
        <w:t>试验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口服抗凝药治疗监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骨髓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骨髓细胞学检查的临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骨髓增生程度分级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肝脏病实验室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蛋白质代谢检查（血清蛋白测定、血清蛋白电泳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胆红素代谢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血清酶及同工酶检查（</w:t>
      </w:r>
      <w:r>
        <w:rPr>
          <w:rFonts w:cs="宋体" w:ascii="宋体" w:hAnsi="宋体"/>
          <w:color w:val="000000"/>
          <w:szCs w:val="21"/>
        </w:rPr>
        <w:t>AL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S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L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γ-</w:t>
      </w:r>
      <w:r>
        <w:rPr>
          <w:rFonts w:cs="宋体" w:ascii="宋体" w:hAnsi="宋体"/>
          <w:color w:val="000000"/>
          <w:szCs w:val="21"/>
        </w:rPr>
        <w:t>G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DH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甲、乙、丙型病毒性肝炎标志物检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肾功能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肾小球功能检测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C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UN</w:t>
      </w:r>
      <w:r>
        <w:rPr>
          <w:rFonts w:ascii="宋体" w:hAnsi="宋体" w:cs="宋体"/>
          <w:color w:val="000000"/>
          <w:szCs w:val="21"/>
        </w:rPr>
        <w:t>、血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微球蛋白、</w:t>
      </w:r>
      <w:r>
        <w:rPr>
          <w:rFonts w:cs="宋体" w:ascii="宋体" w:hAnsi="宋体"/>
          <w:color w:val="000000"/>
          <w:szCs w:val="21"/>
        </w:rPr>
        <w:t>GFR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肾小管功能检</w:t>
      </w:r>
      <w:r>
        <w:rPr>
          <w:rFonts w:ascii="宋体" w:hAnsi="宋体" w:cs="宋体"/>
          <w:color w:val="000000"/>
          <w:szCs w:val="21"/>
        </w:rPr>
        <w:t>测</w:t>
      </w:r>
      <w:r>
        <w:rPr>
          <w:rFonts w:ascii="宋体" w:hAnsi="宋体" w:cs="宋体"/>
          <w:color w:val="000000"/>
          <w:szCs w:val="21"/>
        </w:rPr>
        <w:t>（尿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微球蛋白、莫氏试验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血尿酸测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</w:t>
      </w:r>
      <w:r>
        <w:rPr>
          <w:rFonts w:ascii="宋体" w:hAnsi="宋体" w:cs="宋体"/>
          <w:b/>
          <w:color w:val="000000"/>
          <w:szCs w:val="21"/>
        </w:rPr>
        <w:t>目</w:t>
      </w:r>
      <w:r>
        <w:rPr>
          <w:rFonts w:ascii="宋体" w:hAnsi="宋体" w:cs="宋体"/>
          <w:b/>
          <w:color w:val="000000"/>
          <w:szCs w:val="21"/>
        </w:rPr>
        <w:t>六：常用生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糖类检查（血糖、葡萄糖耐量试验、血清糖化血红蛋白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血脂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电解质检查（血清钾、钠、氯、钙、磷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血清铁及其代谢物测定（血清铁、铁饱和度、铁蛋白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酶学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血、尿淀粉酶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心肌损伤常用酶检测（</w:t>
      </w:r>
      <w:r>
        <w:rPr>
          <w:rFonts w:cs="宋体" w:ascii="宋体" w:hAnsi="宋体"/>
          <w:color w:val="000000"/>
          <w:szCs w:val="21"/>
        </w:rPr>
        <w:t>CK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K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M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DH</w:t>
      </w:r>
      <w:r>
        <w:rPr>
          <w:rFonts w:ascii="宋体" w:hAnsi="宋体" w:cs="宋体"/>
          <w:color w:val="000000"/>
          <w:szCs w:val="21"/>
        </w:rPr>
        <w:t>及其同工酶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心肌蛋白检测（</w:t>
      </w:r>
      <w:r>
        <w:rPr>
          <w:rFonts w:cs="宋体" w:ascii="宋体" w:hAnsi="宋体"/>
          <w:color w:val="000000"/>
          <w:szCs w:val="21"/>
        </w:rPr>
        <w:t>cTn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TnI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免疫学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血清免疫球蛋白及补体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感染免疫检测（</w:t>
      </w:r>
      <w:r>
        <w:rPr>
          <w:rFonts w:cs="宋体" w:ascii="宋体" w:hAnsi="宋体"/>
          <w:color w:val="000000"/>
          <w:szCs w:val="21"/>
        </w:rPr>
        <w:t>AS0</w:t>
      </w:r>
      <w:r>
        <w:rPr>
          <w:rFonts w:ascii="宋体" w:hAnsi="宋体" w:cs="宋体"/>
          <w:color w:val="000000"/>
          <w:szCs w:val="21"/>
        </w:rPr>
        <w:t>、肥达反应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肿瘤标志物检测（</w:t>
      </w:r>
      <w:r>
        <w:rPr>
          <w:rFonts w:cs="宋体" w:ascii="宋体" w:hAnsi="宋体"/>
          <w:color w:val="000000"/>
          <w:szCs w:val="21"/>
        </w:rPr>
        <w:t>AF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E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S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自身抗体检查（</w:t>
      </w:r>
      <w:r>
        <w:rPr>
          <w:rFonts w:cs="宋体" w:ascii="宋体" w:hAnsi="宋体"/>
          <w:color w:val="000000"/>
          <w:szCs w:val="21"/>
        </w:rPr>
        <w:t>R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N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NA</w:t>
      </w:r>
      <w:r>
        <w:rPr>
          <w:rFonts w:ascii="宋体" w:hAnsi="宋体" w:cs="宋体"/>
          <w:color w:val="000000"/>
          <w:szCs w:val="21"/>
        </w:rPr>
        <w:t>抗体谱、抗双链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抗体、</w:t>
      </w:r>
      <w:r>
        <w:rPr>
          <w:rFonts w:cs="宋体" w:ascii="宋体" w:hAnsi="宋体"/>
          <w:color w:val="000000"/>
          <w:szCs w:val="21"/>
        </w:rPr>
        <w:t>AT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TM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C</w:t>
      </w:r>
      <w:r>
        <w:rPr>
          <w:rFonts w:ascii="宋体" w:hAnsi="宋体" w:cs="宋体"/>
          <w:color w:val="000000"/>
          <w:szCs w:val="21"/>
        </w:rPr>
        <w:t>反应蛋白（</w:t>
      </w:r>
      <w:r>
        <w:rPr>
          <w:rFonts w:cs="宋体" w:ascii="宋体" w:hAnsi="宋体"/>
          <w:color w:val="000000"/>
          <w:szCs w:val="21"/>
        </w:rPr>
        <w:t>CRP</w:t>
      </w:r>
      <w:r>
        <w:rPr>
          <w:rFonts w:ascii="宋体" w:hAnsi="宋体" w:cs="宋体"/>
          <w:color w:val="000000"/>
          <w:szCs w:val="21"/>
        </w:rPr>
        <w:t>）检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九：尿液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一般性状检查（尿量、颜色、气</w:t>
      </w:r>
      <w:r>
        <w:rPr>
          <w:rFonts w:ascii="宋体" w:hAnsi="宋体" w:cs="宋体"/>
          <w:color w:val="000000"/>
          <w:szCs w:val="21"/>
        </w:rPr>
        <w:t>味</w:t>
      </w:r>
      <w:r>
        <w:rPr>
          <w:rFonts w:ascii="宋体" w:hAnsi="宋体" w:cs="宋体"/>
          <w:color w:val="000000"/>
          <w:szCs w:val="21"/>
        </w:rPr>
        <w:t>、比重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化学检查（蛋白、糖、酮体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显微镜检查（细胞、管型、菌落计数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尿沉渣计数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：粪便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粪便标本采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一般性状检查（量、颜色、性状、气味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显微镜检查（细胞、寄生虫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化学检查（隐血试验、</w:t>
      </w:r>
      <w:r>
        <w:rPr>
          <w:rFonts w:ascii="宋体" w:hAnsi="宋体" w:cs="宋体"/>
          <w:color w:val="000000"/>
          <w:szCs w:val="21"/>
        </w:rPr>
        <w:t>胆色素检查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细菌学检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一：痰液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痰液标本的收集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一般性状检查（量、色、性状、气味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显微镜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病原体检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二：浆膜腔穿刺液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浆膜腔积液分类及形成原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渗出液与漏出液的鉴别要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三：脑脊液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脑脊液检查的适应证、禁忌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常见中枢神经系统疾病的脑脊液特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  心电图诊断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心电图基本知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常用心电图导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心电图各波段的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心电图测量及正常心电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心率计算及各波段测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心电轴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心电图各波段正常范围及其变化的临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常见异常心电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心房、心室肥大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心肌梗死及心肌缺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心律失常（窦性心律失常、早搏、异位性心动过速、颤动、房室传导阻滞、预激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心电图的临床应用价值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  影像诊断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超声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超声诊断的</w:t>
      </w:r>
      <w:r>
        <w:rPr>
          <w:rFonts w:ascii="宋体" w:hAnsi="宋体" w:cs="宋体"/>
          <w:color w:val="000000"/>
          <w:szCs w:val="21"/>
        </w:rPr>
        <w:t>临</w:t>
      </w:r>
      <w:r>
        <w:rPr>
          <w:rFonts w:ascii="宋体" w:hAnsi="宋体" w:cs="宋体"/>
          <w:color w:val="000000"/>
          <w:szCs w:val="21"/>
        </w:rPr>
        <w:t>床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二尖瓣狭窄、扩张性心肌病的异常声像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胆囊结石、泌尿系结石的异常声像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脂肪肝、肝硬化的异常声像图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放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的特性及成像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X</w:t>
      </w:r>
      <w:r>
        <w:rPr>
          <w:rFonts w:ascii="宋体" w:hAnsi="宋体" w:cs="宋体"/>
          <w:color w:val="000000"/>
          <w:szCs w:val="21"/>
        </w:rPr>
        <w:t>线检查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CT</w:t>
      </w:r>
      <w:r>
        <w:rPr>
          <w:rFonts w:ascii="宋体" w:hAnsi="宋体" w:cs="宋体"/>
          <w:color w:val="000000"/>
          <w:szCs w:val="21"/>
        </w:rPr>
        <w:t>、磁共振成像（</w:t>
      </w:r>
      <w:r>
        <w:rPr>
          <w:rFonts w:cs="宋体" w:ascii="宋体" w:hAnsi="宋体"/>
          <w:color w:val="000000"/>
          <w:szCs w:val="21"/>
        </w:rPr>
        <w:t>MRI</w:t>
      </w:r>
      <w:r>
        <w:rPr>
          <w:rFonts w:ascii="宋体" w:hAnsi="宋体" w:cs="宋体"/>
          <w:color w:val="000000"/>
          <w:szCs w:val="21"/>
        </w:rPr>
        <w:t>）的临床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呼吸系统常见病的影像学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循环系统常见病的影像学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消化系统疾病影像学检查及常见疾病的影像学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泌尿系统常见病的影像学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骨与关节常见病的影像学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常见中枢神经系统疾病的影像学表现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放射性核素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脏器显像检查（甲状腺、心肌灌注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体外竞争放射分析（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T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T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T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S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肽、胰岛素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  病历与诊断</w:t>
      </w:r>
      <w:r>
        <w:rPr>
          <w:rFonts w:ascii="宋体" w:hAnsi="宋体" w:cs="宋体"/>
          <w:b/>
          <w:color w:val="000000"/>
          <w:szCs w:val="21"/>
        </w:rPr>
        <w:t>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历书写的格式与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确立诊断的步骤及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内容及书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</w:t>
    </w:r>
  </w:p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酷酷d灵魂</cp:lastModifiedBy>
  <dcterms:modified xsi:type="dcterms:W3CDTF">2019-02-15T02:02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