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中医内科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肺系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感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感冒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感冒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感冒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感冒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感冒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感冒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咳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咳嗽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咳嗽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咳嗽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咳嗽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咳嗽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咳嗽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哮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哮病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哮病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哮病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哮病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哮病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哮病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</w:t>
      </w:r>
      <w:r>
        <w:rPr>
          <w:rFonts w:ascii="宋体" w:hAnsi="宋体" w:cs="宋体"/>
          <w:b/>
          <w:color w:val="000000"/>
          <w:szCs w:val="21"/>
        </w:rPr>
        <w:t>目</w:t>
      </w:r>
      <w:r>
        <w:rPr>
          <w:rFonts w:ascii="宋体" w:hAnsi="宋体" w:cs="宋体"/>
          <w:b/>
          <w:color w:val="000000"/>
          <w:szCs w:val="21"/>
        </w:rPr>
        <w:t>四：喘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喘证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喘证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喘证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喘证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喘证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喘证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肺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肺痈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肺痈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肺痈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肺痈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肺痈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肺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肺痨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肺痨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肺痨的诊断与病</w:t>
      </w:r>
      <w:r>
        <w:rPr>
          <w:rFonts w:ascii="宋体" w:hAnsi="宋体" w:cs="宋体"/>
          <w:color w:val="000000"/>
          <w:szCs w:val="21"/>
        </w:rPr>
        <w:t>证</w:t>
      </w:r>
      <w:r>
        <w:rPr>
          <w:rFonts w:ascii="宋体" w:hAnsi="宋体" w:cs="宋体"/>
          <w:color w:val="000000"/>
          <w:szCs w:val="21"/>
        </w:rPr>
        <w:t>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肺痨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肺痨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肺痨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肺</w:t>
      </w:r>
      <w:r>
        <w:rPr>
          <w:rFonts w:ascii="宋体" w:hAnsi="宋体" w:cs="宋体"/>
          <w:b/>
          <w:color w:val="000000"/>
          <w:szCs w:val="21"/>
        </w:rPr>
        <w:t>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肺胀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肺胀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肺胀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肺胀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肺胀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肺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肺痿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肺痿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肺痿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肺痿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肺痿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心系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心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悸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悸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悸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心悸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心悸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胸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胸痹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胸痹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胸痹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胸痹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胸痹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胸痹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真心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真心痛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真心痛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不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不寐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不寐</w:t>
      </w:r>
      <w:r>
        <w:rPr>
          <w:rFonts w:ascii="宋体" w:hAnsi="宋体" w:cs="宋体"/>
          <w:color w:val="000000"/>
          <w:szCs w:val="21"/>
        </w:rPr>
        <w:t>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不寐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不寐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不寐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不寐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脑系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头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头痛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头痛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头痛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根据头痛的不同部位判断其经络归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头痛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根据头痛的不同部位选用不同的“引经药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头痛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眩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眩晕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眩晕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眩晕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眩晕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眩晕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眩晕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中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风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风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风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中风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巾风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中风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癫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癫狂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癫狂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癫狂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癫狂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癫狂的转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癫狂的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痫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痫病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痫病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痫病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痫病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痫病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痴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痴呆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痴呆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痴呆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痴呆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痴呆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脾胃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胃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胃痛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胃痛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胃痛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胃痛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胃痛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胃痛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痞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痞满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痞满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痞满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痞满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痞满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痞满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呕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呕吐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呕吐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呕吐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呕吐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呕吐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噎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噎嗝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噎嗝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噎嗝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噎嗝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噎嗝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噎嗝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呃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呃逆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呃逆的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呃逆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呃逆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腹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腹痛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腹痛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腹痛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腹痛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腹痛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腹痛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泄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泄泻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泄泻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泄泻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泄泻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泄泻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泄泻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</w:t>
      </w:r>
      <w:r>
        <w:rPr>
          <w:rFonts w:ascii="宋体" w:hAnsi="宋体" w:cs="宋体"/>
          <w:b/>
          <w:color w:val="000000"/>
          <w:szCs w:val="21"/>
        </w:rPr>
        <w:t>目</w:t>
      </w:r>
      <w:r>
        <w:rPr>
          <w:rFonts w:ascii="宋体" w:hAnsi="宋体" w:cs="宋体"/>
          <w:b/>
          <w:color w:val="000000"/>
          <w:szCs w:val="21"/>
        </w:rPr>
        <w:t>八：痢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痢疾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痢疾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痢疾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痢疾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痢疾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痢疾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</w:t>
      </w:r>
      <w:r>
        <w:rPr>
          <w:rFonts w:ascii="宋体" w:hAnsi="宋体" w:cs="宋体"/>
          <w:b/>
          <w:color w:val="000000"/>
          <w:szCs w:val="21"/>
        </w:rPr>
        <w:t>目</w:t>
      </w:r>
      <w:r>
        <w:rPr>
          <w:rFonts w:ascii="宋体" w:hAnsi="宋体" w:cs="宋体"/>
          <w:b/>
          <w:color w:val="000000"/>
          <w:szCs w:val="21"/>
        </w:rPr>
        <w:t>九：便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便秘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便秘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便秘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便秘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便秘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便秘的预防凋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肝胆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胁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胁痛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胁痛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胁痛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胁痛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胁痛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黄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黄疸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黄疸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黄疸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黄疸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黄疸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黄疸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积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积聚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积聚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积聚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积与聚的主症特点和病机的异同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积聚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积聚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鼓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鼓胀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鼓胀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鼓胀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鼓胀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鼓胀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鼓胀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疟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疟疾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疟疾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疟疾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疟疾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疟疾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疟疾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肾系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水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水肿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水肿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水肿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水肿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水肿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水肿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淋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淋证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淋证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淋证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淋证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淋证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淋证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癃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癃闭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癃闭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癃闭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癃闭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癃闭的常用外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癃闭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关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关格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关格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关格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关格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关格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关格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气血津液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郁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郁证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郁证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郁证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郁证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郁证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血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证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血证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血证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血证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血证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血证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痰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痰饮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痰饮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痰饮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痰饮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痰饮的辨</w:t>
      </w:r>
      <w:r>
        <w:rPr>
          <w:rFonts w:ascii="宋体" w:hAnsi="宋体" w:cs="宋体"/>
          <w:color w:val="000000"/>
          <w:szCs w:val="21"/>
        </w:rPr>
        <w:t>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痰饮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消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消渴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渴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消渴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消渴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消渴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消渴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自汗、盗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自汗、盗汗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自汗、盗汗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自汗、盗汗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自汗、盗汗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内伤发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内伤发热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内伤发热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内伤发热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内伤发热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内伤发热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虚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虚劳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虚劳的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虚劳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虚劳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虚劳的转归预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癌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癌病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癌病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癌病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癌病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癌病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癌病的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厥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厥证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厥证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厥证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厥证的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肢体经络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痹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痹证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痹证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痹证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痹证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痹证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痹证的预防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痿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痿证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痿证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痿证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痿证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痿证的转归预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痿证的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颤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颤证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颤证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颤证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颤证的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腰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腰痛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腰痛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腰痛的诊断与病证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腰痛的辨证论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Header"/>
      <w:pBdr>
        <w:bottom w:val="nil"/>
      </w:pBdr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1:5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