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52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执业助理医师《口腔组织病理学》考试大纲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性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表面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皮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唾液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结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特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唾液腺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唾液腺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发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面部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腭部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舌的发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的发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胚的形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板的发生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胚的形成及分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、牙周组织的形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本质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釉质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根及牙周组织的形成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的发育异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结构异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釉质发育不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牙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龋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釉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过程及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骨质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牙髓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髓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牙髓炎的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牙髓炎的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根尖周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急性根尖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根尖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龈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龈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牙周炎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底细胞空泡性变和液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丘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口腔颌面部囊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口腔颌面部肿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肿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黏膜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鳞状细胞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dc:language>en-US</dc:language>
  <cp:lastModifiedBy>酷酷d灵魂</cp:lastModifiedBy>
  <dcterms:modified xsi:type="dcterms:W3CDTF">2018-10-12T02:1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