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口腔助理医师《口腔黏膜病学》考试大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黏膜感染性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单纯疱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念珠菌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黏膜溃疡类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发性阿弗他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创伤性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斑纹类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白斑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扁平苔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唇、舌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特异性唇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图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乳头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dc:language>en-US</dc:language>
  <cp:lastModifiedBy>酷酷d灵魂</cp:lastModifiedBy>
  <dcterms:modified xsi:type="dcterms:W3CDTF">2018-10-12T01:57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