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019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口腔解剖生理学》考试大纲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细目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牙体解剖生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体解剖的一般概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的组成、分类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位记录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的萌出及乳恒牙更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解剖的应用术语及解剖标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牙体外形及生理意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恒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牙外形及临床应用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乳牙与恒牙的鉴别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体形态的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髓腔形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髓腔各部名称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髓腔的增龄性变化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恒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乳牙髓腔的特点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牙列、（牙合）及颌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牙列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列分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排列特点和生理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曲线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（牙合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牙合）的发育阶段及影响因素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尖交错（牙合）及其特征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（牙合）的分类及临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面部结构的关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颌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尖交错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中关系与后退接触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颌姿势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种基本颌位的关系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前伸（牙合）颌位和侧（牙合）颌位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口腔生理功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下颌运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下颌运动的形式、范围及意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咀嚼运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运动的过程和类型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咀嚼周期及咀嚼效率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运动的生物力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咀嚼时牙的动度及磨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唾液的分泌和功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唾液的性质与成分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唾液的分泌和调节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唾液的作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口腔感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颌面部痛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黏膜温度觉、触觉及压觉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运动系统、脉管及神经解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骨及关节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颌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颌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腭骨的解剖结构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颞下颌关节的组成及运动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口颌面颈部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轮匝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腭部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咀嚼肌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舌骨上肌群起止点及功能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面颈部血管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外动脉的主要分支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翼静脉丛的交通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颅内外静脉的交通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神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三叉神经的分支及分布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面神经的分支及分布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五、口腔颌面颈部局部解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口腔局部解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境界及表面标志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唇、腭、舌的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舌下区的表面标志与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面部局部解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部表面解剖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咬肌区的解剖特点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面侧深区的解剖特点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0Z</dcterms:created>
  <dc:creator>范俊秀</dc:creator>
  <dc:description/>
  <dc:language>en-US</dc:language>
  <cp:lastModifiedBy>酷酷d灵魂</cp:lastModifiedBy>
  <dcterms:modified xsi:type="dcterms:W3CDTF">2018-10-12T01:54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