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9</w:t>
      </w:r>
      <w:r>
        <w:rPr/>
        <w:t>年口腔执业医师《口腔组织病理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167"/>
        <w:gridCol w:w="3996"/>
      </w:tblGrid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牙体组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釉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釉质结构的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反应性改变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神经分布和感觉、渗透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髓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龄性变化、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牙骨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理化特性、分类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骨质结构的临床意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牙周组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膜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功能、增龄性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槽骨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生物学特性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color w:val="FF0000"/>
              </w:rPr>
              <w:t xml:space="preserve"> </w:t>
            </w:r>
            <w:r>
              <w:rPr/>
              <w:t>种植体周围组织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结构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口腔黏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基底膜区、固有层、黏膜下层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分类及组织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咀嚼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被覆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特殊黏膜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唾液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组织结构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腺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导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肌上皮细胞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组织学特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大唾液腺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唾液腺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口腔颌面部发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鳃弓和神经嵴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经嵴、鳃弓、咽囊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面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腭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舌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及发育异常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唾液腺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育过程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颌骨的发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、下颌骨的发育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牙的发育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胚的发生及分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器的发育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乳头、牙囊的发育和牙板的结局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体、牙周组织的形成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本质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釉质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髓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根及牙周组织的形成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牙的发育异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结构异常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釉质形成缺陷症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氟牙症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先天性梅毒牙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本质形成缺陷症Ⅱ型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变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环素牙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龋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釉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本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展过程及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牙骨质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牙髓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髓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牙髓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牙髓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髓变性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牙髓变性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根尖周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尖周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急性根尖周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慢性根尖周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牙周组织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龈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龈炎和龈增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剥脱性龈病损的概念和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牙周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活动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静止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口腔黏膜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本病理变化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过度角化和角化不良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皮异常增生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棘层松解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疱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空泡性变及液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糜烂和溃疡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斑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常见口腔黏膜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白斑病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红斑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口腔扁平苔藓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慢性盘状红斑狼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口腔黏膜下纤维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天疱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良性黏膜类天疱疮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念珠菌病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肉芽肿性唇炎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艾滋病的口腔表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口腔毛状白斑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常见病变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颌骨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颌骨骨髓炎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见类型及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颌骨的非肿瘤性疾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骨纤维结构不良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朗格汉斯细胞组织细胞增生症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巨细胞肉芽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、唾液腺疾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唾液腺非肿瘤性疾病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慢性唾液腺炎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坏死性唾液腺化生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舍格伦综合征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唾液腺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免疫组织化学在唾液腺肿瘤中的应用价值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多形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沃辛瘤（</w:t>
            </w:r>
            <w:r>
              <w:rPr/>
              <w:t>Warthin tumor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基底细胞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恶性多形性腺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腺泡细胞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黏液表皮样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腺样囊性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多形性低度恶性腺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五、口腔颌面部囊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牙源性囊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牙源性囊肿的概念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含牙囊肿和萌出囊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尖周囊肿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非牙源性囊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鼻腭管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鼻唇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鳃裂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甲状舌管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黏液囊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、牙源性肿瘤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牙源性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成釉细胞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源性角化囊性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牙源性钙化上皮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牙源性钙化囊性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牙源性腺样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成釉细胞纤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牙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牙源性黏液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成牙骨质细胞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恶性牙源性肿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釉细胞癌的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与骨相关的病理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骨化纤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、其他肿瘤及瘤样病变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良性肿瘤及瘤样病变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乳头状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牙龈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血管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嗜酸性淋巴肉芽肿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口腔黏膜癌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鳞状细胞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疣状癌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恶性黑色素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理变化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恶性淋巴瘤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弥漫大</w:t>
            </w:r>
            <w:r>
              <w:rPr/>
              <w:t>B</w:t>
            </w:r>
            <w:r>
              <w:rPr/>
              <w:t>细胞淋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黏膜相关淋巴组织淋巴瘤</w:t>
            </w:r>
          </w:p>
        </w:tc>
      </w:tr>
      <w:tr>
        <w:trPr>
          <w:trHeight w:val="27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NK/T</w:t>
            </w:r>
            <w:r>
              <w:rPr/>
              <w:t>细胞淋巴瘤，鼻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15:00Z</dcterms:created>
  <dc:creator>林琳</dc:creator>
  <dc:description/>
  <dc:language>en-US</dc:language>
  <cp:lastModifiedBy>酷酷d灵魂</cp:lastModifiedBy>
  <dcterms:modified xsi:type="dcterms:W3CDTF">2018-10-11T01:48:4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