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u w:val="none"/>
        </w:rPr>
        <w:t>主管护师考试</w:t>
      </w:r>
      <w:r>
        <w:rPr>
          <w:b/>
          <w:color w:val="000000"/>
          <w:szCs w:val="21"/>
        </w:rPr>
        <w:t>大纲—护理管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469"/>
        <w:gridCol w:w="3252"/>
        <w:gridCol w:w="1127"/>
      </w:tblGrid>
      <w:tr>
        <w:trPr>
          <w:tblHeader w:val="true"/>
        </w:trPr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管理与管理学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理与管理学的概念、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管理的对象、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管理的职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管理学概论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管理的概念和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管理的意义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管理的发展趋势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管理理论在护理管理中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古代管理思想及西方管理理论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中国古代管理思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西方管理理论及其应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现代管理原理与原则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系统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本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动态原理与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效益原理与原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组织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概念与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结构的基本类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组织设计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设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设计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设计的步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文化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组织文化的概念与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组织文化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临床护理组织方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个案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功能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责任制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综合护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护理人力资源管理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员管理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员管理的概念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员管理的基本原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人员编设与排班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编设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护理人员编设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员编设的计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人员的排班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培训与发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人员的培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的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继续教育</w:t>
              </w:r>
            </w:hyperlink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人才的培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领导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领导工作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领导的概念、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领导权利与影响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领导工作的原理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领导理论及应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授权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授权的概念、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授权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授权步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激励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激励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激励理论及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激励艺术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组织沟通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沟通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定义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织沟通的形式、作用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沟通障碍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送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接收者的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通道的障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效沟通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沟通的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有效沟通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效沟通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沟通的策略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沟通在护理管理中的应用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谈话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训导的技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会议的技巧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冲突与协调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冲突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冲突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冲突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处理冲突的方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协调的含义与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协调的原则与要求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控制工作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控制工作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重要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控制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有效控制的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控制的原则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控制的基本过程、方法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控制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控制的基本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施控制应注意的问题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护理质量管理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质量管理概述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质量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面质量管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质量标准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标准、标准化管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标准的原则与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拟订标准的步骤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质量管理模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PDCA</w:t>
            </w:r>
            <w:r>
              <w:rPr>
                <w:sz w:val="18"/>
                <w:szCs w:val="18"/>
              </w:rPr>
              <w:t>循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QUACERS</w:t>
            </w: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质量控制内容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础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专科护理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业务、新技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信息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护理缺陷的管理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质量评价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质量评价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质量评价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的质量评价统计方法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shd w:fill="FFFFFF" w:val="clear"/>
        <w:spacing w:lineRule="atLeast" w:line="34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r>
      <w:rPr>
        <w:rFonts w:ascii="宋体" w:hAnsi="宋体" w:cs="宋体"/>
        <w:lang w:eastAsia="zh-CN"/>
      </w:rPr>
      <w:t>金英杰医学免费提（</w:t>
    </w:r>
    <w:r>
      <w:rPr>
        <w:rFonts w:cs="宋体" w:ascii="宋体" w:hAnsi="宋体"/>
        <w:lang w:eastAsia="zh-CN"/>
      </w:rPr>
      <w:t>http://www.jinyingjie.com/</w:t>
    </w:r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xuyixuejiaoyuwa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8:27:4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