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rPr/>
      </w:pP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  <w:lang w:val="en-US" w:eastAsia="zh-CN"/>
        </w:rPr>
        <w:t>8</w:t>
      </w:r>
      <w:r>
        <w:rPr>
          <w:b/>
          <w:color w:val="000000"/>
          <w:szCs w:val="21"/>
        </w:rPr>
        <w:t>年中级</w:t>
      </w:r>
      <w:hyperlink r:id="rId2" w:tgtFrame="_blank">
        <w:r>
          <w:rPr>
            <w:rStyle w:val="InternetLink"/>
            <w:b/>
            <w:bCs w:val="false"/>
            <w:color w:val="000000"/>
            <w:szCs w:val="21"/>
          </w:rPr>
          <w:t>主管护师考试</w:t>
        </w:r>
      </w:hyperlink>
      <w:r>
        <w:rPr>
          <w:b/>
          <w:color w:val="000000"/>
          <w:szCs w:val="21"/>
        </w:rPr>
        <w:t>大纲—儿科护理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2538"/>
        <w:gridCol w:w="2443"/>
        <w:gridCol w:w="862"/>
      </w:tblGrid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单元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细目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要点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绪论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儿科护理学的任务和范围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任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范围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儿科护士的角色与素质要求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素质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儿科护士的角色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生长发育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生长发育及其影响因素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小儿年龄分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长发育的规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影响生长发育的因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儿体格生长及评价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体格生长指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骨骼、牙齿的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生殖系统发育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小儿神经、心理行为发展及评价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神经系统的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感知的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运动功能的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语言的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心理活动的发展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小儿心理、用药护理及护理技术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住院患儿的心理护理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儿童对疾病的认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住院儿童主要的压力来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各年龄阶段儿童住院的心理反应及护理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儿用药的护理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药物的选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药物剂量的计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给药方法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儿科护理技术操作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外周静脉置入中心静脉导管（</w:t>
            </w:r>
            <w:r>
              <w:rPr>
                <w:sz w:val="18"/>
                <w:szCs w:val="18"/>
              </w:rPr>
              <w:t>PICC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光照疗法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新生儿及新生儿疾病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根据胎龄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根据出生体重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根据体重和胎龄关系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高危新生儿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足月新生儿的特点及护理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新生儿的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新生儿常见的特殊生理状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早产儿的特点及护理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早产儿的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新生儿窒息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新生儿缺血缺氧性脑病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新生儿颅内出血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新生儿黄疸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新生儿胆红素代谢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新生儿黄疸的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病理性黄疸的常见疾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新生儿肺透明膜病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新生儿肺炎（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入性肺炎、感染性肺炎）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新生儿败血症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新生儿寒冷损伤综合征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新生儿破伤风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新生儿胃－食管反流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生儿低血糖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营养性疾病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营养不良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儿肥胖症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缺乏性佝偻病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缺乏性手足搐搦症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锌缺乏症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消化系统疾病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消化系统解剖生理特点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口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食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肠及肠道菌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肝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消化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婴儿粪便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儿腹泻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坏死性小肠结肠炎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肠套叠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先天性巨结肠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小儿液体疗法及护理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小儿体液平衡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水、电解质和酸碱平衡紊乱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常用液体的种类、成分及配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液体疗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几种特殊情况下的液体疗法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呼吸系统疾病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呼吸系统解剖生理特点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免疫特点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上呼吸道感染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感染性喉炎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急性支气管炎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小儿肺炎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支气管哮喘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循环系统疾病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循环系统解剖生理特点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心脏的胚胎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胎儿血液循环和出生后的改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正常各年龄小儿心脏、心率、血压的特点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先天性心脏病（室间隔缺损、房间隔缺损、动脉导管未闭、法洛四联症）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先天性心脏病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先天性心脏病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先天性心脏病患儿的护理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病毒性心肌炎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血液系统疾病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造血和血液特点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小儿造血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小儿血液特点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儿贫血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原发性血小板减少性紫癜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血友病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急性白血病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类和分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泌尿系统疾病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泌尿系统解剖、生理特点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特点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肾小球肾炎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原发肾病综合征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泌尿道感染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</w:t>
            </w:r>
            <w:hyperlink r:id="rId3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内分泌</w:t>
              </w:r>
            </w:hyperlink>
            <w:r>
              <w:rPr>
                <w:sz w:val="18"/>
                <w:szCs w:val="18"/>
              </w:rPr>
              <w:t>统疾病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生长激素缺乏症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先天性甲状腺功能减低症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儿童糖尿病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神经系统疾病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神经系统解剖生理特点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脊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脑脊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神经反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小儿神经系统检查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化脓性脑膜炎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病毒性脑膜炎、脑炎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急性感染性多发性神经根神经炎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脑性瘫痪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注意缺陷多动障碍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、免疫缺陷病和结缔组织病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免疫特点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风湿热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儿童类风湿病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过敏性紫癜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皮肤黏膜淋巴结综合征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六、遗传性疾病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遗传的物质基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遗传性疾病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遗传性疾病的预防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21-</w:t>
            </w:r>
            <w:r>
              <w:rPr>
                <w:sz w:val="18"/>
                <w:szCs w:val="18"/>
              </w:rPr>
              <w:t>三体综合征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苯丙酮尿症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七、常见</w:t>
            </w:r>
            <w:hyperlink r:id="rId4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传染病</w:t>
              </w:r>
            </w:hyperlink>
            <w:r>
              <w:rPr>
                <w:sz w:val="18"/>
                <w:szCs w:val="18"/>
              </w:rPr>
              <w:t>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传染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传染病的基本特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传染病流行的三个环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影响流行过程的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传染病的临床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传染病的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小儿传染病的护理管理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麻疹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水痘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猩红热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百日咳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流行性腮腺炎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中毒型细菌性痢疾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八、</w:t>
            </w:r>
            <w:hyperlink r:id="rId5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结核病</w:t>
              </w:r>
            </w:hyperlink>
            <w:r>
              <w:rPr>
                <w:sz w:val="18"/>
                <w:szCs w:val="18"/>
              </w:rPr>
              <w:t>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原发型肺结核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发病机制及病理改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粟粒型肺结核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结核性脑膜炎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九、寄生虫病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蛔虫病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蛲虫病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、急性中毒和常见急症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急性中毒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常见中毒原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主要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及急救处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儿惊厥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颅内压增高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急性呼吸衰竭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充血性心力衰竭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急性肾衰竭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与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感染性休克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心跳呼吸骤停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73195" cy="3973195"/>
          <wp:effectExtent l="0" t="0" r="0" b="0"/>
          <wp:wrapNone/>
          <wp:docPr id="1" name="WordPictureWatermark333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3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73195" cy="397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</w:t>
    </w:r>
    <w:r>
      <w:rPr/>
      <w:drawing>
        <wp:inline distT="0" distB="0" distL="0" distR="0">
          <wp:extent cx="4476750" cy="114300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</w:t>
    </w:r>
    <w:r>
      <w:rPr>
        <w:rFonts w:cs="Calibri" w:eastAsia="Calibri"/>
      </w:rPr>
      <w:t xml:space="preserve"> </w:t>
    </w:r>
    <w:r>
      <w:rPr/>
      <w:t>　　　　　　</w:t>
    </w:r>
    <w:r>
      <w:rPr>
        <w:b/>
        <w:sz w:val="21"/>
        <w:szCs w:val="21"/>
        <w:lang w:eastAsia="zh-CN"/>
      </w:rPr>
      <w:t>金英杰医学</w:t>
    </w:r>
    <w:r>
      <w:rPr>
        <w:b/>
        <w:sz w:val="21"/>
        <w:szCs w:val="21"/>
      </w:rPr>
      <w:t>（</w:t>
    </w:r>
    <w:r>
      <w:rPr>
        <w:b/>
        <w:sz w:val="21"/>
        <w:szCs w:val="21"/>
      </w:rPr>
      <w:t>http://www.jinyingjie.com/</w:t>
    </w:r>
    <w:r>
      <w:rPr>
        <w:b/>
        <w:sz w:val="21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hyperlink" Target="http://www.med66.com/webhtml/project/neikexue/neifenmixue.htm" TargetMode="External"/><Relationship Id="rId4" Type="http://schemas.openxmlformats.org/officeDocument/2006/relationships/hyperlink" Target="http://www.med66.com/webhtml/project/neikexue/chuanranbingxue.htm" TargetMode="External"/><Relationship Id="rId5" Type="http://schemas.openxmlformats.org/officeDocument/2006/relationships/hyperlink" Target="http://www.med66.com/webhtml/project/neikexue/jiehebingxue.ht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dc:language>en-US</dc:language>
  <cp:lastModifiedBy>墨林唐韵</cp:lastModifiedBy>
  <dcterms:modified xsi:type="dcterms:W3CDTF">2017-12-13T08:24:1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