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45" w:before="150" w:after="150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2018</w:t>
      </w:r>
      <w:r>
        <w:rPr>
          <w:b/>
          <w:color w:val="000000"/>
          <w:szCs w:val="21"/>
        </w:rPr>
        <w:t>年初级</w:t>
      </w:r>
      <w:r>
        <w:rPr>
          <w:b/>
          <w:color w:val="000000"/>
          <w:szCs w:val="21"/>
          <w:u w:val="none"/>
        </w:rPr>
        <w:t>护师考试大纲</w:t>
      </w:r>
      <w:r>
        <w:rPr>
          <w:b/>
          <w:color w:val="000000"/>
          <w:szCs w:val="21"/>
        </w:rPr>
        <w:t>-</w:t>
      </w:r>
      <w:r>
        <w:rPr>
          <w:b/>
          <w:color w:val="000000"/>
          <w:szCs w:val="21"/>
        </w:rPr>
        <w:t>外科</w:t>
      </w:r>
      <w:r>
        <w:rPr>
          <w:b/>
          <w:color w:val="000000"/>
          <w:szCs w:val="21"/>
          <w:u w:val="none"/>
        </w:rPr>
        <w:t>护理</w:t>
      </w:r>
      <w:r>
        <w:rPr>
          <w:b/>
          <w:color w:val="000000"/>
          <w:szCs w:val="21"/>
        </w:rPr>
        <w:t>学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7"/>
        <w:gridCol w:w="2072"/>
        <w:gridCol w:w="2985"/>
        <w:gridCol w:w="901"/>
        <w:gridCol w:w="901"/>
      </w:tblGrid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单元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细目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要点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要求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科目</w:t>
            </w:r>
          </w:p>
        </w:tc>
      </w:tr>
      <w:tr>
        <w:trPr>
          <w:trHeight w:val="966" w:hRule="atLeast"/>
        </w:trPr>
        <w:tc>
          <w:tcPr>
            <w:tcW w:w="1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、水、电解质、酸碱代谢失调病人的护理</w:t>
            </w:r>
            <w:r>
              <w:rPr>
                <w:sz w:val="18"/>
                <w:szCs w:val="18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正常体液平衡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水的平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电解质的平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酸碱平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水和钠代谢紊乱的护理（高渗性脱水、低渗性脱水、等渗性脱水、水过多水中毒）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病理生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电解质代谢异常的护理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钾代谢异常：低钾血症、高钾血症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钙代谢异常：低钙血症、高钙血症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  <w:t>3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磷代谢异常：低磷血症、高磷血症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  <w:t>3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</w: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酸碱平衡失调的护理（代谢性酸中毒、代谢性碱中毒、呼吸性酸中毒、呼吸性碱中毒）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液体疗法及护理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护理评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二、外科营养支持病人的护理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概述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手术创伤、严重感染后营养代谢特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营养不良的分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营养不良的诊断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营养疗法的适应证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肠内营养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适应证及禁忌证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肠内营养剂分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肠内营养的投与方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肠外营养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适应证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营养素及制剂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输注方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并发症及其预防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三、外科休克病人的护理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概述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与分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病理生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低血容量性休克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感染性休克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护理措施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四、多器官功能障碍综合征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概述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类型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预防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急性呼吸窘迫综合征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预防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急性肾衰竭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和护理要点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弥漫性血管内凝血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和护理要点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五、麻醉病人的护理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概述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麻醉的分类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全身麻醉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吸入麻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静脉麻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静脉复合麻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护理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椎管内麻醉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蛛网膜下腔阻滞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硬脊膜外阻滞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护理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局部麻醉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常用局部麻醉药物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局部麻醉药物中毒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局部麻醉的护理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围麻醉期护理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麻醉前准备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术前用药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麻醉后苏醒期的护理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术后镇痛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方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并发症及处理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六、心肺脑复苏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概述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心跳、呼吸骤停的类型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心跳、呼吸骤停的诊断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心肺复苏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初期复苏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二期复苏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脑复苏及复苏后处理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脑复苏及护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复苏后的治疗和护理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七、外科重症监护（</w:t>
            </w:r>
            <w:r>
              <w:rPr>
                <w:sz w:val="18"/>
                <w:szCs w:val="18"/>
              </w:rPr>
              <w:t>ICU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概述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ICU</w:t>
            </w:r>
            <w:r>
              <w:rPr>
                <w:sz w:val="18"/>
                <w:szCs w:val="18"/>
              </w:rPr>
              <w:t>设置及仪器设备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ICU</w:t>
            </w:r>
            <w:r>
              <w:rPr>
                <w:sz w:val="18"/>
                <w:szCs w:val="18"/>
              </w:rPr>
              <w:t>的人员结构及要求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收治对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重症病人的监测和护理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血流动力学的监测和护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呼吸功能的监测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其他系统及脏器功能的监护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八、手术前后病人的护理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手术前病人的护理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护理评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手术后病人的护理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护理评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九、手术室护理工作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概述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手术室的设置、布局和配备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手术室的管理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手术物品准备和无菌处理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布类用品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敷料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器械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缝线和缝针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引流物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手术人员的准备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术前一般性准备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手臂的洗刷与消毒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病人的准备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一般准备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手术体位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手术区皮肤消毒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手术区铺单法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手术配合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器械</w:t>
            </w:r>
            <w:r>
              <w:rPr>
                <w:color w:val="000000"/>
                <w:sz w:val="18"/>
                <w:szCs w:val="18"/>
                <w:u w:val="none"/>
              </w:rPr>
              <w:t>护士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巡回护士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手术中的无菌原则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无菌台的准备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手术中的无菌原则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十、外科感染病人的护理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概述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分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病因与常见的致病菌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病理生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浅部软组织的化脓性感染（疖、痈、急性蜂窝组织炎、丹毒、急性淋巴管炎和急性淋巴结炎）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手部急性化脓性感染（脓性指头炎、急性化脓性腱鞘炎和化脓性滑囊炎、手掌深部间隙感染）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全身性感染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病理生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特异性感染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破伤风、气性坏疽）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病理生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十一、损伤病人的护理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概论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分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病理生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创伤的修复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并发症和防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清创术与更换敷料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清创术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更换敷料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换药室的管理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换药方法</w:t>
            </w:r>
            <w:r>
              <w:rPr>
                <w:sz w:val="18"/>
                <w:szCs w:val="18"/>
              </w:rPr>
              <w:br/>
              <w:t>3</w:t>
            </w:r>
            <w:r>
              <w:rPr>
                <w:sz w:val="18"/>
                <w:szCs w:val="18"/>
              </w:rPr>
              <w:t>）不同伤口的处理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烧伤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理生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和诊断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十二、器官移植病人的护理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概述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概念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分类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器官移植术前准备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供者的选择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移植器官的保存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受者的准备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病室的准备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排斥反应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皮肤移植病人的护理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分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十三、肿瘤病人的护理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概述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分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肿瘤分期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预防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常见体表肿瘤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皮肤乳头状瘤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黑痣与黑色素瘤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脂肪瘤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纤维瘤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血管瘤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护理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肿瘤病人的心理特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肿瘤手术治疗病人的护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肿瘤放射治疗病人的护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肿瘤化学治疗病人的护理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十四、颅内压增高病人的护理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颅内压增高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病理生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急性脑疝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解剖概要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病因及分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急救护理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十五、颅脑损伤病人的护理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颅骨骨折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解剖概要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脑损伤（脑震荡、脑挫裂伤、颅内血肿）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临床表现和诊断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颅脑损伤的护理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护理评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83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十七、乳房疾病病人的护理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解剖生理概要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乳房的解剖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乳腺的生理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急性乳腺炎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和诊断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乳房良性肿块（乳房纤维腺瘤、乳管内乳头状瘤、乳腺囊性增生病）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特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乳腺癌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分期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十八、胸部损伤病人的护理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解剖生理概要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解剖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生理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肋骨骨折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病理生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临床表现和诊断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损伤性气胸（闭合性气胸、开放性气胸、张力性气胸）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理生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损伤性血胸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护理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胸部损伤病人的护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胸膜腔闭式引流病人的护理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十九、脓胸病人的护理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急性脓胸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病理生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临床表现和诊断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慢性脓胸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病理生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临床表现和诊断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护理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二十、肺癌病人外科治疗的护理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疾病概述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病理和分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护理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术前护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术后护理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二十一、食管癌病人的护理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解剖生理概要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解剖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生理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食管癌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病理和分型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二十二、心脏疾病病人的护理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概述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解剖生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心脏疾病的特殊检查方法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冠状动脉粥样硬化性心脏病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病理生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体外循环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概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二十三、腹外疝病人的护理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概述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概念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病理解剖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临床类型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腹股沟疝（腹股沟斜疝、腹股沟直疝）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定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特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股疝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其他腹外疝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脐疝、切口疝）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护理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术前护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术后护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健康教育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二十四、急性腹膜炎病人的护理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解剖生理概要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解剖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生理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急性腹膜炎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分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病理生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腹腔脓肿（膈下脓、盆腔脓肿、肠间脓肿）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理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护理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术前护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术后护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健康教育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二十五、腹部损伤病人的护理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概述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分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常见实质性脏器损伤（脾破裂、肝破裂）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常见空腔脏器损伤（小肠破裂、结肠破裂）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护理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二十六、胃、十二指肠疾病病人的护理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解剖生理概要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胃的解剖生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十二指肠解剖生理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胃、十二指肠溃疡的外科治疗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常见并发症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外科治疗适应证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手术方式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胃癌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二十七、肠疾病病人的护理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解剖生理概要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小肠解剖生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阑尾的解剖生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大肠的解剖生理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阑尾炎病人的护理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急性阑尾炎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病因、病理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  <w:t>5</w:t>
            </w:r>
            <w:r>
              <w:rPr>
                <w:sz w:val="18"/>
                <w:szCs w:val="18"/>
              </w:rPr>
              <w:t>）护理措施</w:t>
            </w:r>
            <w:r>
              <w:rPr>
                <w:sz w:val="18"/>
                <w:szCs w:val="18"/>
              </w:rPr>
              <w:br/>
              <w:t>6</w:t>
            </w:r>
            <w:r>
              <w:rPr>
                <w:sz w:val="18"/>
                <w:szCs w:val="18"/>
              </w:rPr>
              <w:t>）特殊类型急性阑尾炎的特点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慢性阑尾炎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  <w:t>3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肠梗阻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和分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病理生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护理措施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几种常见的机械性肠梗阻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肠瘘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理生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大肠癌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二十八、直肠肛管疾病病人的护理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直肠肛管解剖生理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解剖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生理功能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常见直肠肛管良性疾病（肛裂、直肠肛管周围脓肿、肛瘘、痔）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护理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护理措施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二十九、门静脉高压症病人的护理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解剖生理概要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解剖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生理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门静脉高压症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三十、肝脏疾病病人的护理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解剖生理概要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解剖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生理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原发性肝癌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鉴别诊断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肝脓肿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细菌性肝脓肿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阿米巴性肝脓肿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  <w:t>3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三十一、胆道疾病病人的护理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解剖生理概要　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解剖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生理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胆道疾病的特殊检查及护理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型超声波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射线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十二指肠引流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CT</w:t>
            </w:r>
            <w:r>
              <w:rPr>
                <w:sz w:val="18"/>
                <w:szCs w:val="18"/>
              </w:rPr>
              <w:t>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核素显像扫描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胆石症和胆道感染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概述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胆道结石的形成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结石的部位及类型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胆囊结石及急性胆囊炎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胆管结石及胆管炎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急性梗阻性化脓性胆管炎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胆道蛔虫病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三十二、胰腺疾病病人的护理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解剖生理概要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解剖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生理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急性胰腺炎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临床分型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胰腺癌及壶腹部癌（胰腺癌、壶腹部癌）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三十三、外科急腹症病人的护理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概述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腹痛的病理生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诊断和鉴别诊断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护理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三十四、周围血管疾病病人的护理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下肢静脉曲张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解剖生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并发症及处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血栓闭塞性脉管炎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三十五、泌尿、男性生殖系统疾病的主要症状和检查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常见症状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排尿异常及护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尿液异常及护理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辅助检查及护理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实验室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器械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影像学检查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三十六、泌尿系损伤病人的护理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肾损伤</w:t>
            </w:r>
            <w:r>
              <w:rPr>
                <w:sz w:val="18"/>
                <w:szCs w:val="18"/>
              </w:rPr>
              <w:br/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病理和分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膀胱损伤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病理和分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尿道损伤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病理和分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三十七、泌尿系结石病人的护理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概述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病理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上尿路结石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膀胱结石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尿道结石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护理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非手术治疗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手术治疗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健康教育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三十八、肾</w:t>
            </w:r>
            <w:r>
              <w:rPr>
                <w:color w:val="000000"/>
                <w:sz w:val="18"/>
                <w:szCs w:val="18"/>
                <w:u w:val="none"/>
              </w:rPr>
              <w:t>结核病</w:t>
            </w:r>
            <w:r>
              <w:rPr>
                <w:sz w:val="18"/>
                <w:szCs w:val="18"/>
              </w:rPr>
              <w:t>人的护理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概述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护理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护理措施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术后护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健康教育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三十九、泌尿系统梗阻病人的护理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概述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病理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良性前列腺增生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急性尿潴留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和分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四十、泌尿系统肿瘤病人的护理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肾癌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膀胱癌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前列腺癌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四十一、骨科病人的一般护理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牵引术与护理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石膏绷带术与护理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石膏绷带术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功能锻炼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目的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护理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四十二、骨与关节损伤病人的护理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骨折概述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定义、病因、分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骨折的诊断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骨折的并发症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骨折的愈合过程和影响因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急救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常见的四肢骨折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锁骨骨折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  <w:t>3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肱骨髁上骨折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  <w:t>3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  <w:t>4</w:t>
            </w:r>
            <w:r>
              <w:rPr>
                <w:sz w:val="18"/>
                <w:szCs w:val="18"/>
              </w:rPr>
              <w:t>）护理重点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桡骨远端伸直型骨折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  <w:t>3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  <w:t>4</w:t>
            </w:r>
            <w:r>
              <w:rPr>
                <w:sz w:val="18"/>
                <w:szCs w:val="18"/>
              </w:rPr>
              <w:t>）护理重点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股骨颈骨折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  <w:t>3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股骨干骨折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  <w:t>3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  <w:t>4</w:t>
            </w:r>
            <w:r>
              <w:rPr>
                <w:sz w:val="18"/>
                <w:szCs w:val="18"/>
              </w:rPr>
              <w:t>）护理重点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胫腓骨干骨折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  <w:t>3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四肢骨折病人的护理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护理评估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脊椎骨折及脊髓损伤病人的护理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脊椎骨折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病因病理、分类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  <w:t>4</w:t>
            </w:r>
            <w:r>
              <w:rPr>
                <w:sz w:val="18"/>
                <w:szCs w:val="18"/>
              </w:rPr>
              <w:t>）急救搬运</w:t>
            </w:r>
            <w:r>
              <w:rPr>
                <w:sz w:val="18"/>
                <w:szCs w:val="18"/>
              </w:rPr>
              <w:br/>
              <w:t>5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脊髓损伤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  <w:t>4</w:t>
            </w:r>
            <w:r>
              <w:rPr>
                <w:sz w:val="18"/>
                <w:szCs w:val="18"/>
              </w:rPr>
              <w:t>）并发症</w:t>
            </w:r>
            <w:r>
              <w:rPr>
                <w:sz w:val="18"/>
                <w:szCs w:val="18"/>
              </w:rPr>
              <w:br/>
              <w:t>5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护理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护理评估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骨盆骨折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常见并发症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关节脱位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概论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定义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  <w:t>3</w:t>
            </w:r>
            <w:r>
              <w:rPr>
                <w:sz w:val="18"/>
                <w:szCs w:val="18"/>
              </w:rPr>
              <w:t>）分类</w:t>
            </w:r>
            <w:r>
              <w:rPr>
                <w:sz w:val="18"/>
                <w:szCs w:val="18"/>
              </w:rPr>
              <w:br/>
              <w:t>4</w:t>
            </w:r>
            <w:r>
              <w:rPr>
                <w:sz w:val="18"/>
                <w:szCs w:val="18"/>
              </w:rPr>
              <w:t>）病理</w:t>
            </w:r>
            <w:r>
              <w:rPr>
                <w:sz w:val="18"/>
                <w:szCs w:val="18"/>
              </w:rPr>
              <w:br/>
              <w:t>5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  <w:t>6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  <w:t>7</w:t>
            </w:r>
            <w:r>
              <w:rPr>
                <w:sz w:val="18"/>
                <w:szCs w:val="18"/>
              </w:rPr>
              <w:t>）并发症</w:t>
            </w:r>
            <w:r>
              <w:rPr>
                <w:sz w:val="18"/>
                <w:szCs w:val="18"/>
              </w:rPr>
              <w:br/>
              <w:t>8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常见关节脱位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肩关节脱位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病因病理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临床表现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辅助检查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治疗要点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肘关节脱位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病因病理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临床表现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辅助检查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治疗要点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髋关节脱位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病因病理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临床表现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辅助检查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治疗要点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护理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护理评估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断肢再植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四十三、常见骨关节感染病人的护理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化脓性骨髓炎（急性血源性骨髓炎、慢性骨髓炎）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化脓性关节炎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骨与关节结核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概述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  <w:t>4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常见骨关节结核（脊柱结核、髋关节结核、膝关节结核）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病理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  <w:t>4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护理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非手术治疗和术前护理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术后护理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四十四、骨肿瘤病人的护理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概述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分类和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常见骨肿瘤（骨软骨瘤、骨巨细胞瘤、骨肉瘤）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四十五、腰腿痛及颈肩痛病人的护理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腰椎间盘突出症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颈椎病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分型及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3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973195" cy="3973195"/>
          <wp:effectExtent l="0" t="0" r="0" b="0"/>
          <wp:wrapNone/>
          <wp:docPr id="1" name="WordPictureWatermark333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32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973195" cy="3973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4476750" cy="1143000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4767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　　　　　　　　　　　　　</w:t>
    </w:r>
    <w:r>
      <w:rPr>
        <w:lang w:eastAsia="zh-CN"/>
      </w:rPr>
      <w:t>金英杰医学</w:t>
    </w:r>
    <w:r>
      <w:rPr/>
      <w:t>免费提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kern w:val="2"/>
      <w:szCs w:val="2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kern w:val="0"/>
      <w:szCs w:val="21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kern w:val="0"/>
      <w:szCs w:val="21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kern w:val="0"/>
      <w:szCs w:val="21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kern w:val="0"/>
      <w:szCs w:val="21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cs="宋体"/>
      <w:kern w:val="0"/>
      <w:szCs w:val="21"/>
    </w:rPr>
  </w:style>
  <w:style w:type="character" w:styleId="Style8">
    <w:name w:val="默认段落字体"/>
    <w:qFormat/>
    <w:rPr/>
  </w:style>
  <w:style w:type="character" w:styleId="6Char">
    <w:name w:val="标题 6 Char"/>
    <w:basedOn w:val="Style8"/>
    <w:qFormat/>
    <w:rPr>
      <w:rFonts w:ascii="宋体" w:hAnsi="宋体" w:cs="宋体"/>
      <w:sz w:val="21"/>
      <w:szCs w:val="21"/>
    </w:rPr>
  </w:style>
  <w:style w:type="character" w:styleId="2Char">
    <w:name w:val="标题 2 Char"/>
    <w:basedOn w:val="Style8"/>
    <w:qFormat/>
    <w:rPr>
      <w:rFonts w:ascii="宋体" w:hAnsi="宋体" w:cs="宋体"/>
      <w:sz w:val="21"/>
      <w:szCs w:val="21"/>
    </w:rPr>
  </w:style>
  <w:style w:type="character" w:styleId="3Char">
    <w:name w:val="标题 3 Char"/>
    <w:basedOn w:val="Style8"/>
    <w:qFormat/>
    <w:rPr>
      <w:rFonts w:ascii="宋体" w:hAnsi="宋体" w:cs="宋体"/>
      <w:sz w:val="21"/>
      <w:szCs w:val="21"/>
    </w:rPr>
  </w:style>
  <w:style w:type="character" w:styleId="StrongEmphasis">
    <w:name w:val="Strong"/>
    <w:basedOn w:val="Style8"/>
    <w:qFormat/>
    <w:rPr>
      <w:b/>
      <w:bCs/>
    </w:rPr>
  </w:style>
  <w:style w:type="character" w:styleId="1Char">
    <w:name w:val="标题 1 Char"/>
    <w:basedOn w:val="Style8"/>
    <w:qFormat/>
    <w:rPr>
      <w:rFonts w:ascii="宋体" w:hAnsi="宋体" w:cs="宋体"/>
      <w:kern w:val="2"/>
      <w:sz w:val="21"/>
      <w:szCs w:val="21"/>
    </w:rPr>
  </w:style>
  <w:style w:type="character" w:styleId="Char">
    <w:name w:val="页眉 Char"/>
    <w:basedOn w:val="Style8"/>
    <w:qFormat/>
    <w:rPr>
      <w:sz w:val="18"/>
      <w:szCs w:val="18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4Char">
    <w:name w:val="标题 4 Char"/>
    <w:basedOn w:val="Style8"/>
    <w:qFormat/>
    <w:rPr>
      <w:rFonts w:ascii="宋体" w:hAnsi="宋体" w:cs="宋体"/>
      <w:sz w:val="21"/>
      <w:szCs w:val="21"/>
    </w:rPr>
  </w:style>
  <w:style w:type="character" w:styleId="Char1">
    <w:name w:val="页脚 Char"/>
    <w:basedOn w:val="Style8"/>
    <w:qFormat/>
    <w:rPr>
      <w:sz w:val="18"/>
      <w:szCs w:val="18"/>
    </w:rPr>
  </w:style>
  <w:style w:type="character" w:styleId="5Char">
    <w:name w:val="标题 5 Char"/>
    <w:basedOn w:val="Style8"/>
    <w:qFormat/>
    <w:rPr>
      <w:rFonts w:ascii="宋体" w:hAnsi="宋体" w:cs="宋体"/>
      <w:sz w:val="21"/>
      <w:szCs w:val="21"/>
    </w:rPr>
  </w:style>
  <w:style w:type="character" w:styleId="Char2">
    <w:name w:val="批注框文本 Char"/>
    <w:basedOn w:val="Style8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sharekdweibo1">
    <w:name w:val="bshare-kdweibo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5:46:00Z</dcterms:created>
  <dc:creator>dell</dc:creator>
  <dc:description/>
  <dc:language>en-US</dc:language>
  <cp:lastModifiedBy>墨林唐韵</cp:lastModifiedBy>
  <dcterms:modified xsi:type="dcterms:W3CDTF">2017-12-13T03:04:48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