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2013</w:t>
      </w:r>
      <w:r>
        <w:rPr>
          <w:rFonts w:cs="宋体"/>
          <w:b/>
          <w:bCs/>
          <w:color w:val="000000"/>
        </w:rPr>
        <w:t>年护士执业资格考试实践能力</w:t>
      </w:r>
    </w:p>
    <w:p>
      <w:pPr>
        <w:pStyle w:val="Normal"/>
        <w:jc w:val="center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一、以下每一道考题下面有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五个备选答案。请从中选择一个最佳答案，并在答题卡上将相应题号的相应字母所属的方框涂黑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滴虫性阴道炎分泌物的典型特点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干酪样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豆渣样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稀薄泡沫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血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脓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最能反映婴儿营养状况的体格发育指标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胸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牙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身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体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头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肠梗阻患者的临床表现不包括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腹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腹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腹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呕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肛门停止排气排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骨质疏松患者常见的症状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疼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身长缩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驼背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骨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呼吸困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卡介苗接种的时间是在出生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级高血压是指血压的范围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收缩压</w:t>
      </w:r>
      <w:r>
        <w:rPr>
          <w:rFonts w:cs="宋体"/>
          <w:color w:val="000000"/>
        </w:rPr>
        <w:t>16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80mmHg</w:t>
      </w:r>
      <w:r>
        <w:rPr>
          <w:rFonts w:cs="宋体"/>
          <w:color w:val="000000"/>
        </w:rPr>
        <w:t>，舒张压</w:t>
      </w:r>
      <w:r>
        <w:rPr>
          <w:rFonts w:cs="宋体"/>
          <w:color w:val="000000"/>
        </w:rPr>
        <w:t>9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00mmH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收缩压</w:t>
      </w:r>
      <w:r>
        <w:rPr>
          <w:rFonts w:cs="宋体"/>
          <w:color w:val="000000"/>
        </w:rPr>
        <w:t>16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80mmHg</w:t>
      </w:r>
      <w:r>
        <w:rPr>
          <w:rFonts w:cs="宋体"/>
          <w:color w:val="000000"/>
        </w:rPr>
        <w:t>，舒张压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10mmH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收缩压≥</w:t>
      </w:r>
      <w:r>
        <w:rPr>
          <w:rFonts w:cs="宋体"/>
          <w:color w:val="000000"/>
        </w:rPr>
        <w:t>180mmHg</w:t>
      </w:r>
      <w:r>
        <w:rPr>
          <w:rFonts w:cs="宋体"/>
          <w:color w:val="000000"/>
        </w:rPr>
        <w:t>，舒张压</w:t>
      </w:r>
      <w:r>
        <w:rPr>
          <w:rFonts w:cs="宋体"/>
          <w:color w:val="000000"/>
        </w:rPr>
        <w:t>9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00mmH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收缩压≥</w:t>
      </w:r>
      <w:r>
        <w:rPr>
          <w:rFonts w:cs="宋体"/>
          <w:color w:val="000000"/>
        </w:rPr>
        <w:t>180mmHg</w:t>
      </w:r>
      <w:r>
        <w:rPr>
          <w:rFonts w:cs="宋体"/>
          <w:color w:val="000000"/>
        </w:rPr>
        <w:t>，舒张压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10mmH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收缩压≥</w:t>
      </w:r>
      <w:r>
        <w:rPr>
          <w:rFonts w:cs="宋体"/>
          <w:color w:val="000000"/>
        </w:rPr>
        <w:t>180mmHg</w:t>
      </w:r>
      <w:r>
        <w:rPr>
          <w:rFonts w:cs="宋体"/>
          <w:color w:val="000000"/>
        </w:rPr>
        <w:t>，舒张压≥</w:t>
      </w:r>
      <w:r>
        <w:rPr>
          <w:rFonts w:cs="宋体"/>
          <w:color w:val="000000"/>
        </w:rPr>
        <w:t>110mmH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焦虑性神经症发作有两种形式，一种为广泛性焦虑障碍，另一种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恐惧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惊恐发作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强迫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疑病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癔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属于青紫型先天性心脏病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法洛四联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室间隔缺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动脉导管未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房间隔缺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主动脉缩窄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强迫人格患者的主要特点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犹豫不决，追求完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自我中心，富于幻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情感体验肤浅，易感情用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违法乱纪，冷酷无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情绪不稳，易激惹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胎儿娩出后，护士首先进行的护理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保暖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擦干羊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结扎脐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清理呼吸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新生儿</w:t>
      </w:r>
      <w:r>
        <w:rPr>
          <w:rFonts w:cs="宋体"/>
          <w:color w:val="000000"/>
        </w:rPr>
        <w:t>Apgar</w:t>
      </w:r>
      <w:r>
        <w:rPr>
          <w:rFonts w:cs="宋体"/>
          <w:color w:val="000000"/>
        </w:rPr>
        <w:t>评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48</w:t>
      </w:r>
      <w:r>
        <w:rPr>
          <w:rFonts w:cs="宋体"/>
          <w:color w:val="000000"/>
        </w:rPr>
        <w:t>岁。诊断为颅内肿瘤入院。患者有颅内压增高症状。护士给予患者床头抬高</w:t>
      </w:r>
      <w:r>
        <w:rPr>
          <w:rFonts w:cs="宋体"/>
          <w:color w:val="000000"/>
        </w:rPr>
        <w:t>15°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0°</w:t>
      </w:r>
      <w:r>
        <w:rPr>
          <w:rFonts w:cs="宋体"/>
          <w:color w:val="000000"/>
        </w:rPr>
        <w:t>，其主要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有利于改善心脏功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有利于改善呼吸功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有利于颅内静脉回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有利于鼻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防止呕吐物误入呼吸道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关于上呼吸道感染患儿发热的护理措施，不正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保持室内温度适宜，空气清新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保证营养和水分的摄入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松解衣被，及时更换汗湿的衣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体温升至</w:t>
      </w:r>
      <w:r>
        <w:rPr>
          <w:rFonts w:cs="宋体"/>
          <w:color w:val="000000"/>
        </w:rPr>
        <w:t>38℃</w:t>
      </w:r>
      <w:r>
        <w:rPr>
          <w:rFonts w:cs="宋体"/>
          <w:color w:val="000000"/>
        </w:rPr>
        <w:t>时，给予酒精擦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注意观察是否有高热惊厥发生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早产儿，生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天。全身皮肤黄染，诊断为新生儿溶血病。患儿出现拒食、嗜睡、肌张力减退。考虑该患儿并发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败血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颅内出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胆红素脑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病毒性脑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缺血缺氧性脑病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/>
        <w:t>14</w:t>
      </w:r>
      <w:r>
        <w:rPr/>
        <w:t>．患者女，</w:t>
      </w:r>
      <w:r>
        <w:rPr/>
        <w:t>68</w:t>
      </w:r>
      <w:r>
        <w:rPr/>
        <w:t>岁。有慢性哮喘史</w:t>
      </w:r>
      <w:r>
        <w:rPr/>
        <w:t>15</w:t>
      </w:r>
      <w:r>
        <w:rPr/>
        <w:t>年。近日感冒后病情加重，夜间咳嗽频繁，痰量多。以急性呼吸衰竭入院治疗。经治疗后病情缓解，准备出院，但</w:t>
      </w:r>
      <w:r>
        <w:rPr/>
        <w:object w:dxaOrig="585" w:dyaOrig="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18.15pt" filled="f" o:ole="">
            <v:imagedata r:id="rId3" o:title=""/>
          </v:shape>
          <o:OLEObject Type="Embed" ProgID="" ShapeID="ole_rId2" DrawAspect="Content" ObjectID="_1443425043" r:id="rId2"/>
        </w:object>
      </w:r>
      <w:r>
        <w:rPr/>
        <w:t>仍低（</w:t>
      </w:r>
      <w:r>
        <w:rPr/>
        <w:t>55mmHg</w:t>
      </w:r>
      <w:r>
        <w:rPr/>
        <w:t>）。为防</w:t>
      </w:r>
      <w:r>
        <w:rPr>
          <w:rFonts w:cs="宋体"/>
          <w:color w:val="000000"/>
        </w:rPr>
        <w:t>止心脏进一步受累，最有效的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作腹式呼吸加强膈肌运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避免吸入有害气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保持室内清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进行家庭氧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坚持步行或慢跑等全身运动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关于肺结核患者咯血时的护理措施的叙述，不正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绝对卧床休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消除紧张情绪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鼓励患者轻咳将血排出，不可屏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协助患者健侧卧位，轻拍患者后背刺激咳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发现窒息先兆时立即报告医生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80</w:t>
      </w:r>
      <w:r>
        <w:rPr>
          <w:rFonts w:cs="宋体"/>
          <w:color w:val="000000"/>
        </w:rPr>
        <w:t>岁。因慢性阻塞性肺疾病并发感染住院，患者出现下列哪种表现提示为肺性脑病先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瞳孔不等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心率加快，血压升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呼吸急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烦躁、嗜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尿量减少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慢性胃炎患者腹痛发作时，可以缓解腹痛的护理措施不包括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腹部捂热水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增加活动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转移注意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播放轻音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腹部按摩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慢性左心功能不全患者最主要的临床表现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咳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心悸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下肢水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肝脏肿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呼吸困难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进入第二产程的标志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宫口开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胎头拨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胎头着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胎膜已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外阴膨隆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岁产妇，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天前经阴道分娩一女婴。今日查房发现其乳头皲裂，为减轻母乳喂养时的不适，正确的护理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先在损伤较重的一侧乳房哺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为减轻疼痛应减少喂哺的次数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哺乳前用毛巾和肥皂水清洁乳头和乳晕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喂哺后挤出少许乳汁涂在乳头和乳晕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哺乳时让婴儿含吮乳头即可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岁。分娩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周发生阴道大量出血入院，护士对患者进行健康评估时，与病情最不相关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了解患者的分娩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评估患者的血压、脉搏、呼吸、神志情况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观察患者阴道出血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了解宫底的大小及有无压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母乳喂养情况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使用硫酸镁治疗妊娠高血压综合征时要注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使用前应测体温、脉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尿量每日</w:t>
      </w:r>
      <w:r>
        <w:rPr>
          <w:rFonts w:cs="宋体"/>
          <w:color w:val="000000"/>
        </w:rPr>
        <w:t>&gt;360ml</w:t>
      </w:r>
      <w:r>
        <w:rPr>
          <w:rFonts w:cs="宋体"/>
          <w:color w:val="000000"/>
        </w:rPr>
        <w:t>，每小时</w:t>
      </w:r>
      <w:r>
        <w:rPr>
          <w:rFonts w:cs="宋体"/>
          <w:color w:val="000000"/>
        </w:rPr>
        <w:t>&gt;15m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呼吸每分钟不少于</w:t>
      </w: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膝腱反射增强提示中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严格控制滴注速度，以</w:t>
      </w:r>
      <w:r>
        <w:rPr>
          <w:rFonts w:cs="宋体"/>
          <w:color w:val="000000"/>
        </w:rPr>
        <w:t>2g/h</w:t>
      </w:r>
      <w:r>
        <w:rPr>
          <w:rFonts w:cs="宋体"/>
          <w:color w:val="000000"/>
        </w:rPr>
        <w:t>为宜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岁。以胰腺癌收入院，查体：皮肤巩膜黄染。患者诉全身瘙痒。给予的护理措施不包括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协助患者抓挠减轻瘙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涂抹止痒药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用温水毛巾擦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剪除患者指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注意观察患者皮肤情况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岁。患支气管扩张症，间断咯血。近日来因受凉咳大量黄色脓痰入院治疗。医嘱体位引流。护士指导患者做体位引流时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在饭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小时进行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引流前做生理盐水超声雾化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引流同时作胸部叩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引流后可给治疗性雾化吸入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每次引流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分钟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40</w:t>
      </w:r>
      <w:r>
        <w:rPr>
          <w:rFonts w:cs="宋体"/>
          <w:color w:val="000000"/>
        </w:rPr>
        <w:t>岁。因脑外伤住院。住院后患者出现脑疝征兆，立即输入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％甘露醇治疗，其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降低血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升高血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降低颅内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升高颅内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增加血容量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2</w:t>
      </w:r>
      <w:r>
        <w:rPr>
          <w:rFonts w:cs="宋体"/>
          <w:color w:val="000000"/>
        </w:rPr>
        <w:t>岁。心绞痛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年。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小时前出现胸骨中段剧烈疼痛，舌下含服硝酸甘油不能缓解。查体心率增快，心尖部可闻及舒张期奔马律。心电型</w:t>
      </w:r>
      <w:r>
        <w:rPr>
          <w:rFonts w:cs="宋体"/>
          <w:color w:val="000000"/>
        </w:rPr>
        <w:t>ST</w:t>
      </w:r>
      <w:r>
        <w:rPr>
          <w:rFonts w:cs="宋体"/>
          <w:color w:val="000000"/>
        </w:rPr>
        <w:t>段抬高。该患者的检查结果最可能出现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血糖减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白细胞减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血清心肌酶升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反应蛋白降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红细胞沉降率正常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自发性气胸的治疗措施中首要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消除病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防治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预防复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预防并发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使肺尽早复张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2</w:t>
      </w:r>
      <w:r>
        <w:rPr>
          <w:rFonts w:cs="宋体"/>
          <w:color w:val="000000"/>
        </w:rPr>
        <w:t>岁。因慢性阻塞性肺疾病合并慢性呼吸衰竭入院治疗，现病情缓解准备出院。在进行出院指导时，以下不妥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应适当散步做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坚持腹式呼吸锻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定时进行深呼吸咳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长期规则服用抗生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预防受凉感冒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9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岁。乏力、心悸、头晕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月就诊。患者面色苍白，皮肤干燥。医嘱血常规检查。护士在解释该检查目的时的正确说法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检查是否有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检查是否有出凝血功能障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检查是否有贫血及其程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检查肝脏功能是否有损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检查肾脏功能是否有损害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．直肠癌的早期症状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粘液血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排便困难，便条变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里急后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排便习惯改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腹胀、腹痛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1</w:t>
      </w:r>
      <w:r>
        <w:rPr>
          <w:rFonts w:cs="宋体"/>
          <w:color w:val="000000"/>
        </w:rPr>
        <w:t>．胰腺癌的好发部位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胰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胰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胰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全胰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胰体尾部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．怀疑急性胰腺炎时，首选的检查项目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血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血肌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血淀粉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血尿酸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血白细胞计数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3</w:t>
      </w:r>
      <w:r>
        <w:rPr>
          <w:rFonts w:cs="宋体"/>
          <w:color w:val="000000"/>
        </w:rPr>
        <w:t>．子宫内膜异位症患者的典型症状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撕裂样疼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转移性腹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继发性渐进性痛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脐周疼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牵拉性疼痛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4</w:t>
      </w:r>
      <w:r>
        <w:rPr>
          <w:rFonts w:cs="宋体"/>
          <w:color w:val="000000"/>
        </w:rPr>
        <w:t>．孕妇产前检查时发现胎儿臀位，需要给予胎位矫治。护士应告知其最佳的干预时间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孕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孕</w:t>
      </w: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孕</w:t>
      </w: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孕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孕</w:t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周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．心肺复苏时首选的给药途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中心静脉输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气管内注射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心内注射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外周静脉输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骨髓腔注射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．护士配合医生进行心包穿刺操作时，正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术前嘱患者禁食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小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术前准备阿托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第一次可抽液</w:t>
      </w:r>
      <w:r>
        <w:rPr>
          <w:rFonts w:cs="宋体"/>
          <w:color w:val="000000"/>
        </w:rPr>
        <w:t>350ml</w:t>
      </w:r>
      <w:r>
        <w:rPr>
          <w:rFonts w:cs="宋体"/>
          <w:color w:val="000000"/>
        </w:rPr>
        <w:t>以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抽液中禁止夹闭胶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术后待心包引流液小于</w:t>
      </w:r>
      <w:r>
        <w:rPr>
          <w:rFonts w:cs="宋体"/>
          <w:color w:val="000000"/>
        </w:rPr>
        <w:t>50ml/d</w:t>
      </w:r>
      <w:r>
        <w:rPr>
          <w:rFonts w:cs="宋体"/>
          <w:color w:val="000000"/>
        </w:rPr>
        <w:t>时可拔管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7</w:t>
      </w:r>
      <w:r>
        <w:rPr>
          <w:rFonts w:cs="宋体"/>
          <w:color w:val="000000"/>
        </w:rPr>
        <w:t>．阿尔茨海默症患者的首发症状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妄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人格改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记忆障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语言功能障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视空间技能障碍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8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岁。车祸后右肱骨骨折，行内固定术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周拆线出院。对于该患者的出院宣教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锻炼需贯穿骨折愈合全过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活动范围应由小到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活动强度应由弱到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活动量应固定，始终一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主动和被动活动相结合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39</w:t>
      </w:r>
      <w:r>
        <w:rPr>
          <w:rFonts w:cs="宋体"/>
          <w:color w:val="000000"/>
        </w:rPr>
        <w:t>．患儿女，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个月。因发热、咳嗽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天，病情加重来诊。查体：患儿烦躁不安，气促，口唇发绀。</w:t>
      </w:r>
      <w:r>
        <w:rPr>
          <w:rFonts w:cs="宋体"/>
          <w:color w:val="000000"/>
        </w:rPr>
        <w:t>T39℃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P180</w:t>
      </w:r>
      <w:r>
        <w:rPr>
          <w:rFonts w:cs="宋体"/>
          <w:color w:val="000000"/>
        </w:rPr>
        <w:t>次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分，</w:t>
      </w:r>
      <w:r>
        <w:rPr>
          <w:rFonts w:cs="宋体"/>
          <w:color w:val="000000"/>
        </w:rPr>
        <w:t>R50</w:t>
      </w:r>
      <w:r>
        <w:rPr>
          <w:rFonts w:cs="宋体"/>
          <w:color w:val="000000"/>
        </w:rPr>
        <w:t>次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分。肺部可闻及较多细湿啰音，心音低钝，肝肋下</w:t>
      </w:r>
      <w:r>
        <w:rPr>
          <w:rFonts w:cs="宋体"/>
          <w:color w:val="000000"/>
        </w:rPr>
        <w:t>3cm</w:t>
      </w:r>
      <w:r>
        <w:rPr>
          <w:rFonts w:cs="宋体"/>
          <w:color w:val="000000"/>
        </w:rPr>
        <w:t>。对该患儿的护理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面罩给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置患儿于半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避免各种刺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加快输液速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备好抢救用品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0</w:t>
      </w:r>
      <w:r>
        <w:rPr>
          <w:rFonts w:cs="宋体"/>
          <w:color w:val="000000"/>
        </w:rPr>
        <w:t>．患儿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个月，腹泻。排黄绿色稀水样便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天，每口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次，精神状态好。为预防脱水给口服补液盐（</w:t>
      </w:r>
      <w:r>
        <w:rPr>
          <w:rFonts w:cs="宋体"/>
          <w:color w:val="000000"/>
        </w:rPr>
        <w:t>ORS</w:t>
      </w:r>
      <w:r>
        <w:rPr>
          <w:rFonts w:cs="宋体"/>
          <w:color w:val="000000"/>
        </w:rPr>
        <w:t>），其张力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/5</w:t>
      </w:r>
      <w:r>
        <w:rPr>
          <w:rFonts w:cs="宋体"/>
          <w:color w:val="000000"/>
        </w:rPr>
        <w:t>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/4</w:t>
      </w:r>
      <w:r>
        <w:rPr>
          <w:rFonts w:cs="宋体"/>
          <w:color w:val="000000"/>
        </w:rPr>
        <w:t>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l/3</w:t>
      </w:r>
      <w:r>
        <w:rPr>
          <w:rFonts w:cs="宋体"/>
          <w:color w:val="000000"/>
        </w:rPr>
        <w:t>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/2</w:t>
      </w:r>
      <w:r>
        <w:rPr>
          <w:rFonts w:cs="宋体"/>
          <w:color w:val="000000"/>
        </w:rPr>
        <w:t>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/3</w:t>
      </w:r>
      <w:r>
        <w:rPr>
          <w:rFonts w:cs="宋体"/>
          <w:color w:val="000000"/>
        </w:rPr>
        <w:t>张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1</w:t>
      </w:r>
      <w:r>
        <w:rPr>
          <w:rFonts w:cs="宋体"/>
          <w:color w:val="000000"/>
        </w:rPr>
        <w:t>．流行性腮腺炎的潜伏期平均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天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2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岁。患有支气管哮喘史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余年，每年急性发作数次，经用药治疗后可以缓解。患者在与护士交流时询问：由于自觉症状消失后即停止服药，因此下次发作时是否可以先自行服用上次剩余的药物</w:t>
      </w:r>
      <w:r>
        <w:rPr>
          <w:rFonts w:cs="宋体"/>
          <w:color w:val="000000"/>
        </w:rPr>
        <w:t>?</w:t>
      </w:r>
      <w:r>
        <w:rPr>
          <w:rFonts w:cs="宋体"/>
          <w:color w:val="000000"/>
        </w:rPr>
        <w:t>护士首先要向患者重点说明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应每天定时口服支气管扩张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需认识到要长期规范治疗哮喘，不得自行停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鼓励多作运动，锻炼身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应当寻求医生帮助，及叫解决用药问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应当寻找发病原因，避免复发，以减少用药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3</w:t>
      </w:r>
      <w:r>
        <w:rPr>
          <w:rFonts w:cs="宋体"/>
          <w:color w:val="000000"/>
        </w:rPr>
        <w:t>．护士查房时观察到某急性胰腺炎患者偶有阵发性的肌肉抽搐，最可能的原因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低钙反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疼痛反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营养失调导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精神高度紧张导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使用哌替啶后的正常反应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4.8</w:t>
      </w:r>
      <w:r>
        <w:rPr>
          <w:rFonts w:cs="宋体"/>
          <w:color w:val="000000"/>
        </w:rPr>
        <w:t>个月男婴，在社区准备接种麻疹疫苗。护士在为其消毒时，应采用的消毒剂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％碘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5</w:t>
      </w:r>
      <w:r>
        <w:rPr>
          <w:rFonts w:cs="宋体"/>
          <w:color w:val="000000"/>
        </w:rPr>
        <w:t>％碘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9</w:t>
      </w:r>
      <w:r>
        <w:rPr>
          <w:rFonts w:cs="宋体"/>
          <w:color w:val="000000"/>
        </w:rPr>
        <w:t>％生理盐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75</w:t>
      </w:r>
      <w:r>
        <w:rPr>
          <w:rFonts w:cs="宋体"/>
          <w:color w:val="000000"/>
        </w:rPr>
        <w:t>％乙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90</w:t>
      </w:r>
      <w:r>
        <w:rPr>
          <w:rFonts w:cs="宋体"/>
          <w:color w:val="000000"/>
        </w:rPr>
        <w:t>％乙醇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．护理法洛四联症患儿时，给予充足水分的主要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预防形成脑血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预防并发肺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预防并发亚急性细菌性心内膜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预防心力衰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预防中枢神经系统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6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岁。因前列腺增生症入院，行经尿道前列腺电切术治疗。术后健康教育措施中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进食高纤维食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多饮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尽早锻炼如跑步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进行盆底肌肉锻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个月后可行性生活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7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63</w:t>
      </w:r>
      <w:r>
        <w:rPr>
          <w:rFonts w:cs="宋体"/>
          <w:color w:val="000000"/>
        </w:rPr>
        <w:t>岁。因右下肢静脉曲张行大隐静脉高位结扎剥脱术。术后护士指导其使用弹力绷带的正确方法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包扎前应下垂患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手术部位的弹力绷带应缠绕的更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两圈弹力绷带之间不能重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由近心端向远心端包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包扎后应能扪及足背动脉搏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8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岁。反复发生皮肤粘膜淤点、淤斑入院，诊断为特发性血小板减少性紫癫。住院期间护士发现患者出现脉搏增快、视力模糊、瞳孔大小不等，患者最可能出现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心力衰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眼部疾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颅内出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消化道出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呼吸道出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9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岁。重症肺炎并发感染性休克入院。护士配合抢救时实施静脉输液的过程中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尽快建立两条静脉通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妥善安排输液顺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输液量宜先少后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输入血管活性药物时应根据血压随时调整滴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保持输液通畅，防止药液外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岁。胸部被撞伤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小时入院。自觉左胸痛，面色紫绀，呼吸急促，左胸部出现反常呼吸运动。最重要的护理评估内容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血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体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呼吸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脉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意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1</w:t>
      </w:r>
      <w:r>
        <w:rPr>
          <w:rFonts w:cs="宋体"/>
          <w:color w:val="000000"/>
        </w:rPr>
        <w:t>．脓性指头炎典型的临床表现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手指发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搏动性跳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寒战、发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晚期疼痛加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晚期指头明显发红、肿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2</w:t>
      </w:r>
      <w:r>
        <w:rPr>
          <w:rFonts w:cs="宋体"/>
          <w:color w:val="000000"/>
        </w:rPr>
        <w:t>．护士准备按医嘱给患者注射西地兰</w:t>
      </w:r>
      <w:r>
        <w:rPr>
          <w:rFonts w:cs="宋体"/>
          <w:color w:val="000000"/>
        </w:rPr>
        <w:t>0.1mg</w:t>
      </w:r>
      <w:r>
        <w:rPr>
          <w:rFonts w:cs="宋体"/>
          <w:color w:val="000000"/>
        </w:rPr>
        <w:t>，西地兰针剂的剂型是</w:t>
      </w:r>
      <w:r>
        <w:rPr>
          <w:rFonts w:cs="宋体"/>
          <w:color w:val="000000"/>
        </w:rPr>
        <w:t>0.4mg/2ml</w:t>
      </w:r>
      <w:r>
        <w:rPr>
          <w:rFonts w:cs="宋体"/>
          <w:color w:val="000000"/>
        </w:rPr>
        <w:t>。护士应该注射的毫升数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1m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2m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3m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4m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5m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3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岁，因慢性肾小球肾炎收入院。目前主要临床表现为眼睑及双下肢轻度水肿，血压</w:t>
      </w:r>
      <w:r>
        <w:rPr>
          <w:rFonts w:cs="宋体"/>
          <w:color w:val="000000"/>
        </w:rPr>
        <w:t>150/100mmHg</w:t>
      </w:r>
      <w:r>
        <w:rPr>
          <w:rFonts w:cs="宋体"/>
          <w:color w:val="000000"/>
        </w:rPr>
        <w:t>。护士在观察病情中应重点关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精神状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水肿情况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血压变化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心率变化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营养状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4</w:t>
      </w:r>
      <w:r>
        <w:rPr>
          <w:rFonts w:cs="宋体"/>
          <w:color w:val="000000"/>
        </w:rPr>
        <w:t>．患儿男，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岁，因化脓性脑膜炎入院，脑脊液细菌培养显示为脑膜炎双球菌感染。进行抗菌治疗首选的抗菌素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青霉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阿奇霉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庆大霉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氯霉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链霉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5</w:t>
      </w:r>
      <w:r>
        <w:rPr>
          <w:rFonts w:cs="宋体"/>
          <w:color w:val="000000"/>
        </w:rPr>
        <w:t>．健康足月新生儿生后第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天，对其脐部的护理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勤换尿布，衣物柔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脐部保持清洁、干燥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接触新生儿前后要洗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严格执行无菌操作技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用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％过氧化氢液清洗脐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6</w:t>
      </w:r>
      <w:r>
        <w:rPr>
          <w:rFonts w:cs="宋体"/>
          <w:color w:val="000000"/>
        </w:rPr>
        <w:t>．患者因焦虑症入院，每天晚上总是躺在床上翻来覆去睡不着觉，一直到凌晨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点。患者的表现属于睡眠障碍的哪一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入睡困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时醒时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睡眠规律倒置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彻夜不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浅睡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7</w:t>
      </w:r>
      <w:r>
        <w:rPr>
          <w:rFonts w:cs="宋体"/>
          <w:color w:val="000000"/>
        </w:rPr>
        <w:t>．预防风湿性心瓣膜病的根本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长期服用抗风湿药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积极防治链球菌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防止复发，卧床休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增加营养，避免过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居室要防寒避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8</w:t>
      </w:r>
      <w:r>
        <w:rPr>
          <w:rFonts w:cs="宋体"/>
          <w:color w:val="000000"/>
        </w:rPr>
        <w:t>．关于心绞痛疼痛特点的叙述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阵发性前胸、胸骨后部疼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劳累或情绪激动时发作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可放射至心前区与左上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持续时间长，像针刺刀扎样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持续数分钟，为压榨性疼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9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72</w:t>
      </w:r>
      <w:r>
        <w:rPr>
          <w:rFonts w:cs="宋体"/>
          <w:color w:val="000000"/>
        </w:rPr>
        <w:t>岁。患帕金森病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年。随诊中患者表示现在多以碎步、前冲动作行走，并对此感到害怕。患者进行行走训练时，护士应提醒患者避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思想尽量放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尽量跨大步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脚尽量抬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双臂尽量摆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将注意力集中于地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岁孕妇，妊娠足月，入院待产。夜间呼唤护士，自述感觉胎动过频。此时最不恰当的处理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立即听胎心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通知值班医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吸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左侧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立即做剖腹产准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1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岁。因工程塌方被石板压迫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小时，伤肢严重肿胀，组织广泛坏死。该损伤属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扭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挤压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挫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冲击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撕裂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2</w:t>
      </w:r>
      <w:r>
        <w:rPr>
          <w:rFonts w:cs="宋体"/>
          <w:color w:val="000000"/>
        </w:rPr>
        <w:t>．患儿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岁，在门诊诊断为“房间隔缺损”，拟择期手术治疗。门诊护士对家属的健康教育要点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本病为一种先天性心脏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经过治疗，大多数情况下预后良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治疗方案以手术为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术前最重要的是防止皮肤破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术前注意保暖，避免着凉、感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3</w:t>
      </w:r>
      <w:r>
        <w:rPr>
          <w:rFonts w:cs="宋体"/>
          <w:color w:val="000000"/>
        </w:rPr>
        <w:t>．乳腺癌特征性的乳腺体征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肿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酒窝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乳头内陷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乳头溢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红肿热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4</w:t>
      </w:r>
      <w:r>
        <w:rPr>
          <w:rFonts w:cs="宋体"/>
          <w:color w:val="000000"/>
        </w:rPr>
        <w:t>．可能造成睡眠障碍的因素不包括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急性应激反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饮用浓咖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过度担心失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睡前进食过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安静环境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5</w:t>
      </w:r>
      <w:r>
        <w:rPr>
          <w:rFonts w:cs="宋体"/>
          <w:color w:val="000000"/>
        </w:rPr>
        <w:t>．小儿男，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月龄。常规生长发育监测报前囟未闭合，家长担心发育不正常。护士告知家长正常小儿前囟闭合的年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个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6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29</w:t>
      </w:r>
      <w:r>
        <w:rPr>
          <w:rFonts w:cs="宋体"/>
          <w:color w:val="000000"/>
        </w:rPr>
        <w:t>岁。口服安定</w:t>
      </w: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>片，被家人发现时呼之不应，意识昏迷，急诊来院。错误的护理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立即洗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立即催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硫酸镁导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9</w:t>
      </w:r>
      <w:r>
        <w:rPr>
          <w:rFonts w:cs="宋体"/>
          <w:color w:val="000000"/>
        </w:rPr>
        <w:t>％生理盐水洗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监测生命体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7</w:t>
      </w:r>
      <w:r>
        <w:rPr>
          <w:rFonts w:cs="宋体"/>
          <w:color w:val="000000"/>
        </w:rPr>
        <w:t>．葡萄胎患者清宫术后，护士对其健康教育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定期复查</w:t>
      </w:r>
      <w:r>
        <w:rPr>
          <w:rFonts w:cs="宋体"/>
          <w:color w:val="000000"/>
        </w:rPr>
        <w:t>HC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注意月经是否规则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观察有无阴道流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注意有无咳嗽、咯血等转移症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行安全期避孕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8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岁。无诱因突发四肢抽搐，呼吸急促、面色发绀、两眼上翻、口吐白沫、呼之不应，症状持续约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钟后，抽搐停止但仍昏迷。家属急送医院救治，医生查体时患者再次出现类似发作，此时不应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解开患者的衣领、衣扣和腰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将患者的头部侧向一边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在患者的上下臼齿间放压舌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按压患者的肢体以制止抽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给予安定静脉推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9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8</w:t>
      </w:r>
      <w:r>
        <w:rPr>
          <w:rFonts w:cs="宋体"/>
          <w:color w:val="000000"/>
        </w:rPr>
        <w:t>岁。行胰头十二指肠切除术（</w:t>
      </w:r>
      <w:r>
        <w:rPr>
          <w:rFonts w:cs="宋体"/>
          <w:color w:val="000000"/>
        </w:rPr>
        <w:t>Whipple</w:t>
      </w:r>
      <w:r>
        <w:rPr>
          <w:rFonts w:cs="宋体"/>
          <w:color w:val="000000"/>
        </w:rPr>
        <w:t>术）后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小时，患者变换卧位后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分钟内，腹腔引流管突然引流出</w:t>
      </w:r>
      <w:r>
        <w:rPr>
          <w:rFonts w:cs="宋体"/>
          <w:color w:val="000000"/>
        </w:rPr>
        <w:t>200ml</w:t>
      </w:r>
      <w:r>
        <w:rPr>
          <w:rFonts w:cs="宋体"/>
          <w:color w:val="000000"/>
        </w:rPr>
        <w:t>鲜红色血性液体。正确的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恢复原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加大吸引负压，促进引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严密观察生命体征，报告医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加快输液输血速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关闭引流管，暂停引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0</w:t>
      </w:r>
      <w:r>
        <w:rPr>
          <w:rFonts w:cs="宋体"/>
          <w:color w:val="000000"/>
        </w:rPr>
        <w:t>．溃疡性结肠炎的好发部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升结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横结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降结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乙状结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盲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1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2</w:t>
      </w:r>
      <w:r>
        <w:rPr>
          <w:rFonts w:cs="宋体"/>
          <w:color w:val="000000"/>
        </w:rPr>
        <w:t>岁。诊断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型糖尿病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年，坚持口服降糖药治疗，血糖控制效果较好，患者拟计划春游，出发前测得空腹血糖低于哪个值时应注意低血糖发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.9mmol/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.9mmol/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.9mmol/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.9mmol/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7.9mmol/L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2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42</w:t>
      </w:r>
      <w:r>
        <w:rPr>
          <w:rFonts w:cs="宋体"/>
          <w:color w:val="000000"/>
        </w:rPr>
        <w:t>岁。诊断为急性胰腺炎，经治疗后腹痛、呕吐基本消失，开始进食时应给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低脂低蛋白流质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高脂高蛋白流质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高脂低蛋白流质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低脂高蛋白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3</w:t>
      </w:r>
      <w:r>
        <w:rPr>
          <w:rFonts w:cs="宋体"/>
          <w:color w:val="000000"/>
        </w:rPr>
        <w:t>．患儿男，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月。因多汗、烦躁易惊、睡眠不安半月余，诊断为佝偻病初期，护士指导患儿正确的日光照射方法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每天在室内关窗晒太阳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小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每天在室内关窗晒太阳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小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每天要保证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分钟户外活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每天要保证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小时户外活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每天要保证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小时户外活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4</w:t>
      </w:r>
      <w:r>
        <w:rPr>
          <w:rFonts w:cs="宋体"/>
          <w:color w:val="000000"/>
        </w:rPr>
        <w:t>．肝硬化腹水患者每日氯化钠的摄入量宜控制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.2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.0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.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.0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.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4.0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.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5.0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.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7.5g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5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2</w:t>
      </w:r>
      <w:r>
        <w:rPr>
          <w:rFonts w:cs="宋体"/>
          <w:color w:val="000000"/>
        </w:rPr>
        <w:t>岁。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年前行“人工瓣膜置换术”，术后遵医嘱服用华法林。护士建议该患者日常生活中使用电动剃须刀剃须，主要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避免出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避免损伤皮肤引发感染性心内膜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避免交叉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方便老年人使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经济实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6</w:t>
      </w:r>
      <w:r>
        <w:rPr>
          <w:rFonts w:cs="宋体"/>
          <w:color w:val="000000"/>
        </w:rPr>
        <w:t>．产妇，妊娠</w:t>
      </w:r>
      <w:r>
        <w:rPr>
          <w:rFonts w:cs="宋体"/>
          <w:color w:val="000000"/>
        </w:rPr>
        <w:t>39</w:t>
      </w:r>
      <w:r>
        <w:rPr>
          <w:rFonts w:cs="宋体"/>
          <w:color w:val="000000"/>
        </w:rPr>
        <w:t>周分娩，在会阴左侧切开下顺产一活婴。胎盘胎膜娩出完整，产后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分钟阴道出血增多，测血压</w:t>
      </w:r>
      <w:r>
        <w:rPr>
          <w:rFonts w:cs="宋体"/>
          <w:color w:val="000000"/>
        </w:rPr>
        <w:t>90/60mmHg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P90</w:t>
      </w:r>
      <w:r>
        <w:rPr>
          <w:rFonts w:cs="宋体"/>
          <w:color w:val="000000"/>
        </w:rPr>
        <w:t>次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分。宫底位于脐上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横指，子宫软，按压宫底排出血液及血块约</w:t>
      </w:r>
      <w:r>
        <w:rPr>
          <w:rFonts w:cs="宋体"/>
          <w:color w:val="000000"/>
        </w:rPr>
        <w:t>500ml</w:t>
      </w:r>
      <w:r>
        <w:rPr>
          <w:rFonts w:cs="宋体"/>
          <w:color w:val="000000"/>
        </w:rPr>
        <w:t>。首要的处理原则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抗体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抗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检查软产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加强宫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清理宫腔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7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岁，因“乏力、纳差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天，尿黄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天”来诊，经实验室检查诊断为急性病毒性肝炎（甲型）。对于其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岁的儿子，适宜的做法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不需采取任何措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预防性服用抗病毒药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进行相关检查，若未感染可不做处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进行相关检查，若未感染可注射人丙种球蛋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进行相关检查，若未感染可注射高价特异性免疫球蛋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8</w:t>
      </w:r>
      <w:r>
        <w:rPr>
          <w:rFonts w:cs="宋体"/>
          <w:color w:val="000000"/>
        </w:rPr>
        <w:t>．患儿男，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岁。摔倒后左肘关节着地送来急诊。分诊护士判断该患儿是否发生骨折的最重要依据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左上臂疼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局部肿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左上臂畸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局部压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肘关节活动度减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9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52</w:t>
      </w:r>
      <w:r>
        <w:rPr>
          <w:rFonts w:cs="宋体"/>
          <w:color w:val="000000"/>
        </w:rPr>
        <w:t>岁。诊断为高血压急症，医嘱速尿</w:t>
      </w:r>
      <w:r>
        <w:rPr>
          <w:rFonts w:cs="宋体"/>
          <w:color w:val="000000"/>
        </w:rPr>
        <w:t>20mg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iv</w:t>
      </w:r>
      <w:r>
        <w:rPr>
          <w:rFonts w:cs="宋体"/>
          <w:color w:val="000000"/>
        </w:rPr>
        <w:t>。执行后患者出现乏力、腹胀、肠鸣音减弱的症状。该患者可能发生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高钾血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低钾血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高钠血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低钠血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低氯血症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0</w:t>
      </w:r>
      <w:r>
        <w:rPr>
          <w:rFonts w:cs="宋体"/>
          <w:color w:val="000000"/>
        </w:rPr>
        <w:t>．消化性溃疡患者服用铝碳酸镁片的正确方法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温水吞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咀嚼后服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餐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小时服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餐前服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餐中服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1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66</w:t>
      </w:r>
      <w:r>
        <w:rPr>
          <w:rFonts w:cs="宋体"/>
          <w:color w:val="000000"/>
        </w:rPr>
        <w:t>岁。高血压病史多年。曾多次发生短时间肢体麻木或眩晕，持续几分钟后恢复正常，发作时曾有跌倒现象。目前最重要的护理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给予低脂、低盐、低胆固醇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向患者讲解疾病相关知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安抚患者情绪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指导患者配合，进行有效安全防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嘱患者戒烟限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2</w:t>
      </w:r>
      <w:r>
        <w:rPr>
          <w:rFonts w:cs="宋体"/>
          <w:color w:val="000000"/>
        </w:rPr>
        <w:t>．肺结核的化疗原则不包括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早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规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全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足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联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3</w:t>
      </w:r>
      <w:r>
        <w:rPr>
          <w:rFonts w:cs="宋体"/>
          <w:color w:val="000000"/>
        </w:rPr>
        <w:t>．急性有机磷农药中毒患者使用胆碱酯酶复能剂的原则，正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应该尽量地少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应该尽早地使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不与阿托品合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只用于轻度中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只用于重度中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4</w:t>
      </w:r>
      <w:r>
        <w:rPr>
          <w:rFonts w:cs="宋体"/>
          <w:color w:val="000000"/>
        </w:rPr>
        <w:t>．新生儿女，日龄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天。出生后第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天发现乳腺肿，目前应采取的护理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立即报告医生，及时诊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将内容物挤出，以免病情恶化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预防性使用抗生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无需处理，并告知家长正确认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对患儿乳房进行常规消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5</w:t>
      </w:r>
      <w:r>
        <w:rPr>
          <w:rFonts w:cs="宋体"/>
          <w:color w:val="000000"/>
        </w:rPr>
        <w:t>．对尿路感染患者的健康教育中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鼓励患者多饮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长期预防性服用抗生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及时治疗尿路结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及时治疗尿路损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保持会阴部清洁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6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58</w:t>
      </w:r>
      <w:r>
        <w:rPr>
          <w:rFonts w:cs="宋体"/>
          <w:color w:val="000000"/>
        </w:rPr>
        <w:t>岁。行动不便。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天来反复上腹痛，进餐后发作或加重，伴反酸嗳气。电话咨询社区护士其应进行哪项检查，社区护士的建议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腹部平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CT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胃镜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MRI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7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37</w:t>
      </w:r>
      <w:r>
        <w:rPr>
          <w:rFonts w:cs="宋体"/>
          <w:color w:val="000000"/>
        </w:rPr>
        <w:t>岁。因胆石症入院行行胆囊切除术、胆总管切开术，术中放置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管。护士向患者家属解释时，应说明使用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t>管的首要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引流胆汁和减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促进伤口引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提供冲洗胆道的途径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阻止胆汁进入腹膜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将胆汁进入十二指肠的量减至最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岁男孩，因误吸笔帽入院。术前患儿活动时突然剧烈咳嗽，口唇及颜面紫绀明显，护士应立即采取的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通知医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吸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将患儿扶回病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用力叩击患儿背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进行心电监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9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65</w:t>
      </w:r>
      <w:r>
        <w:rPr>
          <w:rFonts w:cs="宋体"/>
          <w:color w:val="000000"/>
        </w:rPr>
        <w:t>岁。患有</w:t>
      </w:r>
      <w:r>
        <w:rPr>
          <w:rFonts w:cs="宋体"/>
          <w:color w:val="000000"/>
        </w:rPr>
        <w:t>COPD</w:t>
      </w:r>
      <w:r>
        <w:rPr>
          <w:rFonts w:cs="宋体"/>
          <w:color w:val="000000"/>
        </w:rPr>
        <w:t>。患者进行腹式呼吸锻炼时，护士应予以纠正的动作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吸气时腹部尽力挺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呼气时腹部尽力收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鼻吸口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慢吸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快呼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0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38</w:t>
      </w:r>
      <w:r>
        <w:rPr>
          <w:rFonts w:cs="宋体"/>
          <w:color w:val="000000"/>
        </w:rPr>
        <w:t>岁。阑尾穿孔合并腹膜炎手术后第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天，体温</w:t>
      </w:r>
      <w:r>
        <w:rPr>
          <w:rFonts w:cs="宋体"/>
          <w:color w:val="000000"/>
        </w:rPr>
        <w:t>39℃</w:t>
      </w:r>
      <w:r>
        <w:rPr>
          <w:rFonts w:cs="宋体"/>
          <w:color w:val="000000"/>
        </w:rPr>
        <w:t>，伤口无红肿，大便次数增多，混有粘液，伴里急后重。该患者可能并发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肠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肠粘连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盆腔脓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膈下脓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细菌性痢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岁幼儿，未患过水痘。现该幼儿班级里出现水痘患儿。该幼儿应在家隔离观察的时间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2</w:t>
      </w:r>
      <w:r>
        <w:rPr>
          <w:rFonts w:cs="宋体"/>
          <w:color w:val="000000"/>
        </w:rPr>
        <w:t>．心包炎患者做出下列哪项表述时，护士应对其加强饮食教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“医院的饭太淡，我自己带了几个咸鸭蛋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“我的身体正在恢复，要每天吃点肉和鱼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“每天饭菜量必须足够，不能饿着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“我每天都要吃一些新鲜水果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“要多吃蔬菜，不然会便秘。”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3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0</w:t>
      </w:r>
      <w:r>
        <w:rPr>
          <w:rFonts w:cs="宋体"/>
          <w:color w:val="000000"/>
        </w:rPr>
        <w:t>岁。肝硬化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年。近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日嗜睡，今晨测体温时呼之不应，但压迫其眶上神经有痛苦表情。该患者的意识状态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深昏迷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昏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嗜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浅昏迷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意识模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4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岁。直肠癌行根治术（</w:t>
      </w:r>
      <w:r>
        <w:rPr>
          <w:rFonts w:cs="宋体"/>
          <w:color w:val="000000"/>
        </w:rPr>
        <w:t>Miles</w:t>
      </w:r>
      <w:r>
        <w:rPr>
          <w:rFonts w:cs="宋体"/>
          <w:color w:val="000000"/>
        </w:rPr>
        <w:t>术）后，造口周围皮肤保护的健康指导不包括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擦干后涂上锌氧油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注意有无红、肿、破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及时清洁皮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常规使用乙醇清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防止粪水浸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5</w:t>
      </w:r>
      <w:r>
        <w:rPr>
          <w:rFonts w:cs="宋体"/>
          <w:color w:val="000000"/>
        </w:rPr>
        <w:t>．对无并发症的急性腮腺炎患儿，正确的隔离方式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保护性隔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接触隔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血液隔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消化道隔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家中隔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6</w:t>
      </w:r>
      <w:r>
        <w:rPr>
          <w:rFonts w:cs="宋体"/>
          <w:color w:val="000000"/>
        </w:rPr>
        <w:t>．孕妇，孕</w:t>
      </w: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周，臀先露，为矫正胎位，可采取的体位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膝胸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半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左侧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膀胱截石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俯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7</w:t>
      </w:r>
      <w:r>
        <w:rPr>
          <w:rFonts w:cs="宋体"/>
          <w:color w:val="000000"/>
        </w:rPr>
        <w:t>．风湿性心脏病二尖瓣狭窄患者，最常见的心律失常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室性早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心房颤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窦性心动过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房室传导阻滞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室上性心动过速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8</w:t>
      </w:r>
      <w:r>
        <w:rPr>
          <w:rFonts w:cs="宋体"/>
          <w:color w:val="000000"/>
        </w:rPr>
        <w:t>．新生儿室的室温应保持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8℃</w:t>
      </w:r>
      <w:bookmarkStart w:id="0" w:name="OLE_LINK1"/>
      <w:r>
        <w:rPr>
          <w:rFonts w:cs="宋体"/>
          <w:color w:val="000000"/>
        </w:rPr>
        <w:t>～</w:t>
      </w:r>
      <w:bookmarkEnd w:id="0"/>
      <w:r>
        <w:rPr>
          <w:rFonts w:cs="宋体"/>
          <w:color w:val="000000"/>
        </w:rPr>
        <w:t>20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0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2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2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4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4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26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8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0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9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2</w:t>
      </w:r>
      <w:r>
        <w:rPr>
          <w:rFonts w:cs="宋体"/>
          <w:color w:val="000000"/>
        </w:rPr>
        <w:t>岁，支气管肺癌手术后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天，目前一般情况尚可，但有痰不易咳出。最适宜采取的排痰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指导深呼吸咳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给予叩背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给予机械震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给予体位引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给予吸痰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0</w:t>
      </w:r>
      <w:r>
        <w:rPr>
          <w:rFonts w:cs="宋体"/>
          <w:color w:val="000000"/>
        </w:rPr>
        <w:t>．先天性心脏病患儿出院时对家长的健康宣教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避免患儿长时间剧烈哭闹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积极参加各种体育运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避免受凉、防止感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少量多餐，给予高蛋白、高热量、易消化的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按免疫程序接种疫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1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岁。车祸致伤，即来院急诊。神志朦胧、咯血、口鼻均有泥沙夹血外溢，呼吸困难、烦躁不安。左胸侧严重擦伤，肿胀，心率</w:t>
      </w:r>
      <w:r>
        <w:rPr>
          <w:rFonts w:cs="宋体"/>
          <w:color w:val="000000"/>
        </w:rPr>
        <w:t>98</w:t>
      </w:r>
      <w:r>
        <w:rPr>
          <w:rFonts w:cs="宋体"/>
          <w:color w:val="000000"/>
        </w:rPr>
        <w:t>次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分。血压</w:t>
      </w:r>
      <w:r>
        <w:rPr>
          <w:rFonts w:cs="宋体"/>
          <w:color w:val="000000"/>
        </w:rPr>
        <w:t>120/90mmHg</w:t>
      </w:r>
      <w:r>
        <w:rPr>
          <w:rFonts w:cs="宋体"/>
          <w:color w:val="000000"/>
        </w:rPr>
        <w:t>，左大腿中下段中度肿胀，有瘀斑和严重擦伤。此时最紧迫的抢救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请胸外科医师会诊处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清除上呼吸道异物，保持呼吸道通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开放静脉通道，输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鼻导管低流量吸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左下肢夹板固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岁孕妇，产前检查漏斗骨盆。现足月妊娠，胎膜早破来诊。查体：胎头未入盆，医嘱：入院行各项检查，拟次日行剖宫产术。护士对其进行健康教育，不正确的内容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讲明产道异常对母儿的影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说明剖宫产的必要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解释剖宫产术术前、术后注意事项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嘱其保持会阴清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鼓励术前适当下床活动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3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55</w:t>
      </w:r>
      <w:r>
        <w:rPr>
          <w:rFonts w:cs="宋体"/>
          <w:color w:val="000000"/>
        </w:rPr>
        <w:t>岁。肛门常有瘙痒不适，少量便血。护士指导其温水坐浴的水温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2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5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37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9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0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45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5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49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0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56℃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4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68</w:t>
      </w:r>
      <w:r>
        <w:rPr>
          <w:rFonts w:cs="宋体"/>
          <w:color w:val="000000"/>
        </w:rPr>
        <w:t>岁。被人搀扶步入医院，分诊护士见其面色发绀，口唇呈黑紫色，呼吸困难，家属称其“肺心痛又发作”。需立即对其进行的处理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为患者挂号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不作处理，等待医生到来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吸氧，测量血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叩背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让患者去枕平卧于平车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5</w:t>
      </w:r>
      <w:r>
        <w:rPr>
          <w:rFonts w:cs="宋体"/>
          <w:color w:val="000000"/>
        </w:rPr>
        <w:t>．慢性心功能衰竭患者经保守治疗，病情好转出院。患者做出以下哪项陈述，表明其还没有充分了解出院指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“如果我睡不好觉，只能坐起来才能睡着，我应当来复诊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“如果我呼吸越来越短，越来越急，我应当来复诊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“如果我饮食没变化，但体重越来越重，我应当来复诊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“如果我把开的药都吃完了，病情没什么变化，就来复诊继续开药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“如果我咳嗽、发烧，应当先把剩下的抗生素吃掉，然后来复诊。”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6</w:t>
      </w:r>
      <w:r>
        <w:rPr>
          <w:rFonts w:cs="宋体"/>
          <w:color w:val="000000"/>
        </w:rPr>
        <w:t>．患者女。</w:t>
      </w:r>
      <w:r>
        <w:rPr>
          <w:rFonts w:cs="宋体"/>
          <w:color w:val="000000"/>
        </w:rPr>
        <w:t>54</w:t>
      </w:r>
      <w:r>
        <w:rPr>
          <w:rFonts w:cs="宋体"/>
          <w:color w:val="000000"/>
        </w:rPr>
        <w:t>岁。因近半年来进食吞咽困难就诊。身高</w:t>
      </w:r>
      <w:r>
        <w:rPr>
          <w:rFonts w:cs="宋体"/>
          <w:color w:val="000000"/>
        </w:rPr>
        <w:t>160cm</w:t>
      </w:r>
      <w:r>
        <w:rPr>
          <w:rFonts w:cs="宋体"/>
          <w:color w:val="000000"/>
        </w:rPr>
        <w:t>，体重</w:t>
      </w:r>
      <w:r>
        <w:rPr>
          <w:rFonts w:cs="宋体"/>
          <w:color w:val="000000"/>
        </w:rPr>
        <w:t>40kg</w:t>
      </w:r>
      <w:r>
        <w:rPr>
          <w:rFonts w:cs="宋体"/>
          <w:color w:val="000000"/>
        </w:rPr>
        <w:t>。由此判断患者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肥胖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超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消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明显消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正常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7</w:t>
      </w:r>
      <w:r>
        <w:rPr>
          <w:rFonts w:cs="宋体"/>
          <w:color w:val="000000"/>
        </w:rPr>
        <w:t>．早期流产最常见的病因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胚胎染色体异常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宫颈内口松弛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子宫畸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子宫肌瘤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母儿血型不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8</w:t>
      </w:r>
      <w:r>
        <w:rPr>
          <w:rFonts w:cs="宋体"/>
          <w:color w:val="000000"/>
        </w:rPr>
        <w:t>．关于新生儿黄疸健康教育的叙述，错误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保管患儿衣物时勿放樟脑丸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保持患儿大便通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母乳性黄疽的患儿须中断母乳喂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红细胞</w:t>
      </w:r>
      <w:r>
        <w:rPr>
          <w:rFonts w:cs="宋体"/>
          <w:color w:val="000000"/>
        </w:rPr>
        <w:t>G6PD</w:t>
      </w:r>
      <w:r>
        <w:rPr>
          <w:rFonts w:cs="宋体"/>
          <w:color w:val="000000"/>
        </w:rPr>
        <w:t>缺陷的患儿，忌食蚕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有后遗症的患儿，给予康复治疗和功能锻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岁小儿，体检结果示体重</w:t>
      </w:r>
      <w:r>
        <w:rPr>
          <w:rFonts w:cs="宋体"/>
          <w:color w:val="000000"/>
        </w:rPr>
        <w:t>10kg</w:t>
      </w:r>
      <w:r>
        <w:rPr>
          <w:rFonts w:cs="宋体"/>
          <w:color w:val="000000"/>
        </w:rPr>
        <w:t>，身高</w:t>
      </w:r>
      <w:r>
        <w:rPr>
          <w:rFonts w:cs="宋体"/>
          <w:color w:val="000000"/>
        </w:rPr>
        <w:t>81cm</w:t>
      </w:r>
      <w:r>
        <w:rPr>
          <w:rFonts w:cs="宋体"/>
          <w:color w:val="000000"/>
        </w:rPr>
        <w:t>，腹壁皮下脂肪厚度</w:t>
      </w:r>
      <w:r>
        <w:rPr>
          <w:rFonts w:cs="宋体"/>
          <w:color w:val="000000"/>
        </w:rPr>
        <w:t>0.6cm</w:t>
      </w:r>
      <w:r>
        <w:rPr>
          <w:rFonts w:cs="宋体"/>
          <w:color w:val="000000"/>
        </w:rPr>
        <w:t>，皮肤稍苍白。对该小儿的营养评价应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营养良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营养过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轻度营养不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中度营养不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重度营养不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0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51</w:t>
      </w:r>
      <w:r>
        <w:rPr>
          <w:rFonts w:cs="宋体"/>
          <w:color w:val="000000"/>
        </w:rPr>
        <w:t>岁。主诉“月经紊乱半年，伴潮热、焦虑、睡眠差”就诊，医嘱给予激素治疗。患者询问激素替代治疗的主要目的，护士的正确回答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调整周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纠正与性激素不足有关的健康问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促使卵巢功能的恢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减少月经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防止子宫内膜病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1</w:t>
      </w:r>
      <w:r>
        <w:rPr>
          <w:rFonts w:cs="宋体"/>
          <w:color w:val="000000"/>
        </w:rPr>
        <w:t>．支气管哮喘的主要临床表现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吸气性呼吸困难伴三凹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发作性呼吸困难伴窒息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反复发作带哮鸣音的呼气性呼吸困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带哮呜音的混合性呼吸困难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呼吸困难伴哮鸣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2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岁。面部“危险三角区”长了一个疖，因怕影响形象而想自行挤破清除。护士告诉患者这样做的主要危险是可能导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面部蜂窝织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眼球内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上颌骨骨髓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海绵状静脉窦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脑脓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3</w:t>
      </w:r>
      <w:r>
        <w:rPr>
          <w:rFonts w:cs="宋体"/>
          <w:color w:val="000000"/>
        </w:rPr>
        <w:t>．患者男，</w:t>
      </w: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岁。胃溃疡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年，规律用药但依然反复发作。护士在收集资料时发现患者饮食极不规律，常暴饮暴食，每日饮酒量约</w:t>
      </w:r>
      <w:r>
        <w:rPr>
          <w:rFonts w:cs="宋体"/>
          <w:color w:val="000000"/>
        </w:rPr>
        <w:t>500ml</w:t>
      </w:r>
      <w:r>
        <w:rPr>
          <w:rFonts w:cs="宋体"/>
          <w:color w:val="000000"/>
        </w:rPr>
        <w:t>。在进行健康指导时应着重给患者讲解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药物的不良反应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胃溃疡的并发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合理饮食的重要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胃溃疡的发病机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保持情绪稳定的重要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4</w:t>
      </w:r>
      <w:r>
        <w:rPr>
          <w:rFonts w:cs="宋体"/>
          <w:color w:val="000000"/>
        </w:rPr>
        <w:t>．扩张型心肌病的主要体征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听诊心脏杂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叩诊心界扩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咳粉红色泡沫痰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心率增快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出现心律失常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5</w:t>
      </w:r>
      <w:r>
        <w:rPr>
          <w:rFonts w:cs="宋体"/>
          <w:color w:val="000000"/>
        </w:rPr>
        <w:t>．患者女，</w:t>
      </w:r>
      <w:r>
        <w:rPr>
          <w:rFonts w:cs="宋体"/>
          <w:color w:val="000000"/>
        </w:rPr>
        <w:t>60</w:t>
      </w:r>
      <w:r>
        <w:rPr>
          <w:rFonts w:cs="宋体"/>
          <w:color w:val="000000"/>
        </w:rPr>
        <w:t>岁。肝硬化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年伴大量腹水，现昏迷急诊平车入院。该患者应安置的体位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中凹卧位，头偏向一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半卧位，头下加枕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俯卧位，膝下垫枕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左侧卧位，头下加枕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仰卧位，头偏向一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b/>
          <w:b/>
          <w:bCs/>
          <w:color w:val="000000"/>
        </w:rPr>
      </w:pPr>
      <w:r>
        <w:rPr>
          <w:rFonts w:cs="宋体"/>
          <w:b/>
          <w:bCs/>
          <w:color w:val="000000"/>
        </w:rPr>
        <w:t>二、以下提供若干个案例，每个案例有若干个考题。请根据提供的信息，在每题的</w:t>
      </w:r>
      <w:r>
        <w:rPr>
          <w:rFonts w:cs="宋体"/>
          <w:b/>
          <w:bCs/>
          <w:color w:val="000000"/>
        </w:rPr>
        <w:t>A</w:t>
      </w:r>
      <w:r>
        <w:rPr>
          <w:rFonts w:cs="宋体"/>
          <w:b/>
          <w:bCs/>
          <w:color w:val="000000"/>
        </w:rPr>
        <w:t>、</w:t>
      </w:r>
      <w:r>
        <w:rPr>
          <w:rFonts w:cs="宋体"/>
          <w:b/>
          <w:bCs/>
          <w:color w:val="000000"/>
        </w:rPr>
        <w:t>B</w:t>
      </w:r>
      <w:r>
        <w:rPr>
          <w:rFonts w:cs="宋体"/>
          <w:b/>
          <w:bCs/>
          <w:color w:val="000000"/>
        </w:rPr>
        <w:t>、</w:t>
      </w:r>
      <w:r>
        <w:rPr>
          <w:rFonts w:cs="宋体"/>
          <w:b/>
          <w:bCs/>
          <w:color w:val="000000"/>
        </w:rPr>
        <w:t>C</w:t>
      </w:r>
      <w:r>
        <w:rPr>
          <w:rFonts w:cs="宋体"/>
          <w:b/>
          <w:bCs/>
          <w:color w:val="000000"/>
        </w:rPr>
        <w:t>、</w:t>
      </w:r>
      <w:r>
        <w:rPr>
          <w:rFonts w:cs="宋体"/>
          <w:b/>
          <w:bCs/>
          <w:color w:val="000000"/>
        </w:rPr>
        <w:t>D</w:t>
      </w:r>
      <w:r>
        <w:rPr>
          <w:rFonts w:cs="宋体"/>
          <w:b/>
          <w:bCs/>
          <w:color w:val="000000"/>
        </w:rPr>
        <w:t>、</w:t>
      </w:r>
      <w:r>
        <w:rPr>
          <w:rFonts w:cs="宋体"/>
          <w:b/>
          <w:bCs/>
          <w:color w:val="000000"/>
        </w:rPr>
        <w:t>E</w:t>
      </w:r>
      <w:r>
        <w:rPr>
          <w:rFonts w:cs="宋体"/>
          <w:b/>
          <w:bCs/>
          <w:color w:val="000000"/>
        </w:rPr>
        <w:t>五个备选答案中选择一个最佳答案，并在答题卡上按照题号，将所选答案对应字母的方框涂黑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16—118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儿男，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岁。双眼睑浮肿、尿少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天，以肾病综合征收入院。查体：双下肢水肿明显。实验室检查血浆白蛋白</w:t>
      </w:r>
      <w:r>
        <w:rPr>
          <w:rFonts w:cs="宋体"/>
          <w:color w:val="000000"/>
        </w:rPr>
        <w:t>27g/L</w:t>
      </w:r>
      <w:r>
        <w:rPr>
          <w:rFonts w:cs="宋体"/>
          <w:color w:val="000000"/>
        </w:rPr>
        <w:t>，尿蛋白定性（</w:t>
      </w:r>
      <w:r>
        <w:rPr>
          <w:rFonts w:cs="宋体"/>
          <w:color w:val="000000"/>
        </w:rPr>
        <w:t>+++</w:t>
      </w:r>
      <w:r>
        <w:rPr>
          <w:rFonts w:cs="宋体"/>
          <w:color w:val="000000"/>
        </w:rPr>
        <w:t>）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6</w:t>
      </w:r>
      <w:r>
        <w:rPr>
          <w:rFonts w:cs="宋体"/>
          <w:color w:val="000000"/>
        </w:rPr>
        <w:t>．目前患儿最主要的护理问题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焦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知识缺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体液过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有感染的危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有皮肤完整性受损的危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7</w:t>
      </w:r>
      <w:r>
        <w:rPr>
          <w:rFonts w:cs="宋体"/>
          <w:color w:val="000000"/>
        </w:rPr>
        <w:t>．最常见的并发症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电解质紊乱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血栓形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急性肾衰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生长延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8</w:t>
      </w:r>
      <w:r>
        <w:rPr>
          <w:rFonts w:cs="宋体"/>
          <w:color w:val="000000"/>
        </w:rPr>
        <w:t>．最主要的护理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绝对卧床休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给予高蛋白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增加钠盐、水的摄入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加强皮肤护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限制热量的摄入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19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20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者女，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岁。一氧化碳中毒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小时入院。患者深昏迷，呼吸规则，血碳氧血红蛋白（</w:t>
      </w:r>
      <w:r>
        <w:rPr>
          <w:rFonts w:cs="宋体"/>
          <w:color w:val="000000"/>
        </w:rPr>
        <w:t>COHb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55</w:t>
      </w:r>
      <w:r>
        <w:rPr>
          <w:rFonts w:cs="宋体"/>
          <w:color w:val="000000"/>
        </w:rPr>
        <w:t>％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19</w:t>
      </w:r>
      <w:r>
        <w:rPr>
          <w:rFonts w:cs="宋体"/>
          <w:color w:val="000000"/>
        </w:rPr>
        <w:t>．为促进一氧化碳的排出，最佳的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应用呼吸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高压氧舱治疗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间断高浓度给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持续低流量给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应用呼吸兴奋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0</w:t>
      </w:r>
      <w:r>
        <w:rPr>
          <w:rFonts w:cs="宋体"/>
          <w:color w:val="000000"/>
        </w:rPr>
        <w:t>．此时护士应将患者安置的体位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端坐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侧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中凹卧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头低足高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平卧位头偏一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1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22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者男，</w:t>
      </w:r>
      <w:r>
        <w:rPr>
          <w:rFonts w:cs="宋体"/>
          <w:color w:val="000000"/>
        </w:rPr>
        <w:t>70</w:t>
      </w:r>
      <w:r>
        <w:rPr>
          <w:rFonts w:cs="宋体"/>
          <w:color w:val="000000"/>
        </w:rPr>
        <w:t>岁。有高血压病史</w:t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年。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小时前大便用力后突然出现头痛、喷射状呕吐，言语不清，跌倒在地，急诊就诊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1</w:t>
      </w:r>
      <w:r>
        <w:rPr>
          <w:rFonts w:cs="宋体"/>
          <w:color w:val="000000"/>
        </w:rPr>
        <w:t>．分诊护士最恰当的处理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优先心血管内科急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优先神经外科急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优先普外科急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优先骨科急诊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进一步询问病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2</w:t>
      </w:r>
      <w:r>
        <w:rPr>
          <w:rFonts w:cs="宋体"/>
          <w:color w:val="000000"/>
        </w:rPr>
        <w:t>．接诊护士在配合医生体检时，不正确的做法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扶患者坐起，听双肺呼吸音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测量生命体征，观察瞳孔、意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迅速建立静脉通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头部放置冰袋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禁食禁水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3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24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者男，</w:t>
      </w:r>
      <w:r>
        <w:rPr>
          <w:rFonts w:cs="宋体"/>
          <w:color w:val="000000"/>
        </w:rPr>
        <w:t>72</w:t>
      </w:r>
      <w:r>
        <w:rPr>
          <w:rFonts w:cs="宋体"/>
          <w:color w:val="000000"/>
        </w:rPr>
        <w:t>岁。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个月时因急性脑梗死致左侧肢体偏瘫入院，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周前出院。社区护士对其进行访视，发现患者目前意识清晰，血压维持在</w:t>
      </w:r>
      <w:r>
        <w:rPr>
          <w:rFonts w:cs="宋体"/>
          <w:color w:val="000000"/>
        </w:rPr>
        <w:t>145/95mmHg</w:t>
      </w:r>
      <w:r>
        <w:rPr>
          <w:rFonts w:cs="宋体"/>
          <w:color w:val="000000"/>
        </w:rPr>
        <w:t>左右。左侧肢体偏瘫，右侧肢体肌力好，皮肤完整性好。语言表达部分障碍。目前久卧在床，可在床上独立进餐，现由老伴照顾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3</w:t>
      </w:r>
      <w:r>
        <w:rPr>
          <w:rFonts w:cs="宋体"/>
          <w:color w:val="000000"/>
        </w:rPr>
        <w:t>．社区护士对该患者及家属进行健康教育时，目前教育内容的侧重点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家庭消毒隔离知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脑梗死的预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传染性疾病及老年常见病的预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患肢康复锻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死亡教育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4</w:t>
      </w:r>
      <w:r>
        <w:rPr>
          <w:rFonts w:cs="宋体"/>
          <w:color w:val="000000"/>
        </w:rPr>
        <w:t>．首选的健康教育形式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发放视频教育光盘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推荐相关健康教育网站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组织社区病友座谈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对其进行个别教育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提供宣传册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5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26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者女，</w:t>
      </w: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岁。患风湿性心脏瓣膜病。不明原因持续发热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月余，体温波动在</w:t>
      </w:r>
      <w:r>
        <w:rPr>
          <w:rFonts w:cs="宋体"/>
          <w:color w:val="000000"/>
        </w:rPr>
        <w:t>37.5℃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38.5℃</w:t>
      </w:r>
      <w:r>
        <w:rPr>
          <w:rFonts w:cs="宋体"/>
          <w:color w:val="000000"/>
        </w:rPr>
        <w:t>之间，应用多种抗生素治疗无效，今晨以“感染性心内膜炎”收住入院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5</w:t>
      </w:r>
      <w:r>
        <w:rPr>
          <w:rFonts w:cs="宋体"/>
          <w:color w:val="000000"/>
        </w:rPr>
        <w:t>．现遵医嘱行血培养检查。抽取血培养标本时间的选择，正确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第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日间隔</w:t>
      </w:r>
      <w:r>
        <w:rPr>
          <w:rFonts w:cs="宋体"/>
          <w:color w:val="000000"/>
        </w:rPr>
        <w:t>1h</w:t>
      </w:r>
      <w:r>
        <w:rPr>
          <w:rFonts w:cs="宋体"/>
          <w:color w:val="000000"/>
        </w:rPr>
        <w:t>采血，共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次，体温升高时采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第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日间隔</w:t>
      </w:r>
      <w:r>
        <w:rPr>
          <w:rFonts w:cs="宋体"/>
          <w:color w:val="000000"/>
        </w:rPr>
        <w:t>lh</w:t>
      </w:r>
      <w:r>
        <w:rPr>
          <w:rFonts w:cs="宋体"/>
          <w:color w:val="000000"/>
        </w:rPr>
        <w:t>采血，共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次，无需体温升高时采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第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日间隔</w:t>
      </w:r>
      <w:r>
        <w:rPr>
          <w:rFonts w:cs="宋体"/>
          <w:color w:val="000000"/>
        </w:rPr>
        <w:t>1h</w:t>
      </w:r>
      <w:r>
        <w:rPr>
          <w:rFonts w:cs="宋体"/>
          <w:color w:val="000000"/>
        </w:rPr>
        <w:t>采血，共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次，寒战时采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入院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小时内采血，间隔</w:t>
      </w:r>
      <w:r>
        <w:rPr>
          <w:rFonts w:cs="宋体"/>
          <w:color w:val="000000"/>
        </w:rPr>
        <w:t>1h</w:t>
      </w:r>
      <w:r>
        <w:rPr>
          <w:rFonts w:cs="宋体"/>
          <w:color w:val="000000"/>
        </w:rPr>
        <w:t>，共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次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停用抗生素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天后采血，无需体温升高时采血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6</w:t>
      </w:r>
      <w:r>
        <w:rPr>
          <w:rFonts w:cs="宋体"/>
          <w:color w:val="000000"/>
        </w:rPr>
        <w:t>．入院后心脏彩超检查示二尖瓣有一大小约为</w:t>
      </w:r>
      <w:r>
        <w:rPr>
          <w:rFonts w:cs="宋体"/>
          <w:color w:val="000000"/>
        </w:rPr>
        <w:t>10mm×10mm</w:t>
      </w:r>
      <w:r>
        <w:rPr>
          <w:rFonts w:cs="宋体"/>
          <w:color w:val="000000"/>
        </w:rPr>
        <w:t>赘生物。据此，护士最应预防和关注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心力衰竭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肺部感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动脉栓塞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出血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深静脉血栓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7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28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新生儿女，出生第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天。因全身冰冷，拒奶</w:t>
      </w: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小时入院。查体：</w:t>
      </w:r>
      <w:r>
        <w:rPr>
          <w:rFonts w:cs="宋体"/>
          <w:color w:val="000000"/>
        </w:rPr>
        <w:t>T35℃</w:t>
      </w:r>
      <w:r>
        <w:rPr>
          <w:rFonts w:cs="宋体"/>
          <w:color w:val="000000"/>
        </w:rPr>
        <w:t>，反应差，皮肤呈暗红色，心音低钝，双小腿皮肤如硬橡皮样。脐带已脱落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7</w:t>
      </w:r>
      <w:r>
        <w:rPr>
          <w:rFonts w:cs="宋体"/>
          <w:color w:val="000000"/>
        </w:rPr>
        <w:t>．最可能的诊断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新生儿水肿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新生儿红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新生儿寒冷损伤综合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新生儿败血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新生儿皮下坏疽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8</w:t>
      </w:r>
      <w:r>
        <w:rPr>
          <w:rFonts w:cs="宋体"/>
          <w:color w:val="000000"/>
        </w:rPr>
        <w:t>．应首先采取的护理措施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指导母乳喂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复温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加强脐部护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给氧气吸入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遵医嘱用抗生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29—131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者男，</w:t>
      </w:r>
      <w:r>
        <w:rPr>
          <w:rFonts w:cs="宋体"/>
          <w:color w:val="000000"/>
        </w:rPr>
        <w:t>41</w:t>
      </w:r>
      <w:r>
        <w:rPr>
          <w:rFonts w:cs="宋体"/>
          <w:color w:val="000000"/>
        </w:rPr>
        <w:t>岁。体重</w:t>
      </w:r>
      <w:r>
        <w:rPr>
          <w:rFonts w:cs="宋体"/>
          <w:color w:val="000000"/>
        </w:rPr>
        <w:t>82kg</w:t>
      </w:r>
      <w:r>
        <w:rPr>
          <w:rFonts w:cs="宋体"/>
          <w:color w:val="000000"/>
        </w:rPr>
        <w:t>，因车祸致</w:t>
      </w:r>
      <w:r>
        <w:rPr>
          <w:rFonts w:cs="宋体"/>
          <w:color w:val="000000"/>
        </w:rPr>
        <w:object w:dxaOrig="405" w:dyaOrig="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.25pt" filled="f" o:ole="">
            <v:imagedata r:id="rId5" o:title=""/>
          </v:shape>
          <o:OLEObject Type="Embed" ProgID="" ShapeID="ole_rId4" DrawAspect="Content" ObjectID="_693017837" r:id="rId4"/>
        </w:object>
      </w:r>
      <w:r>
        <w:rPr>
          <w:rFonts w:cs="宋体"/>
          <w:color w:val="000000"/>
        </w:rPr>
        <w:t>骨折。四肢瘫痪，呼吸困难，对自己的病情非常担心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29</w:t>
      </w:r>
      <w:r>
        <w:rPr>
          <w:rFonts w:cs="宋体"/>
          <w:color w:val="000000"/>
        </w:rPr>
        <w:t>．导致呼吸困难的最主要原因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腹胀导致膈肌上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肺栓塞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呼吸肌麻痹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痰液分泌过多堵塞气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血块压迫气道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0</w:t>
      </w:r>
      <w:r>
        <w:rPr>
          <w:rFonts w:cs="宋体"/>
          <w:color w:val="000000"/>
        </w:rPr>
        <w:t>．搬运该患者的方法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单人背起患者搬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单人抱起患者搬运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二人搬运，其中一人抬上身，一人抬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三人搬运，其中二人平托患者躯干部，一人抬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四人搬运，其中三人将患者平托到木板上，一人固定头颈部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1</w:t>
      </w:r>
      <w:r>
        <w:rPr>
          <w:rFonts w:cs="宋体"/>
          <w:color w:val="000000"/>
        </w:rPr>
        <w:t>．在与患者的沟通中，会对患者的心理产生不良影响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向患者介绍脊髓损伤的手术并发症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指导患者进行功能锻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安排康复较好的患者与其交流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建议患者听柔和的音乐放松心情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与患者共同探讨缓解症状的护理方案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32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33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者男，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岁。因“神志不清、行为异常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天，昏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天”入院，既往有肝硬化病史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年。入院查体：呼之不应，压眶反射无反应。皮肤可见蜘蛛痣。实验室检查：血氨</w:t>
      </w:r>
      <w:r>
        <w:rPr>
          <w:rFonts w:cs="宋体"/>
          <w:color w:val="000000"/>
        </w:rPr>
        <w:t>145μg/dl</w:t>
      </w:r>
      <w:r>
        <w:rPr>
          <w:rFonts w:cs="宋体"/>
          <w:color w:val="000000"/>
        </w:rPr>
        <w:t>。脑电图显示</w:t>
      </w:r>
      <w:r>
        <w:rPr>
          <w:rFonts w:cs="宋体"/>
          <w:color w:val="000000"/>
        </w:rPr>
        <w:t>δ</w:t>
      </w:r>
      <w:r>
        <w:rPr>
          <w:rFonts w:cs="宋体"/>
          <w:color w:val="000000"/>
        </w:rPr>
        <w:t>波每秒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次；诊断为肝硬化、肝性脑病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2</w:t>
      </w:r>
      <w:r>
        <w:rPr>
          <w:rFonts w:cs="宋体"/>
          <w:color w:val="000000"/>
        </w:rPr>
        <w:t>．患者入院后制定的护理措施不恰当的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取仰卧位，头偏向一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鼻饲</w:t>
      </w: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％葡萄糖供给热量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如有便秘及时用肥皂水灌肠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每日入液量以尿量加</w:t>
      </w:r>
      <w:r>
        <w:rPr>
          <w:rFonts w:cs="宋体"/>
          <w:color w:val="000000"/>
        </w:rPr>
        <w:t>1000ml</w:t>
      </w:r>
      <w:r>
        <w:rPr>
          <w:rFonts w:cs="宋体"/>
          <w:color w:val="000000"/>
        </w:rPr>
        <w:t>为标准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必要时使用约束带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3</w:t>
      </w:r>
      <w:r>
        <w:rPr>
          <w:rFonts w:cs="宋体"/>
          <w:color w:val="000000"/>
        </w:rPr>
        <w:t>．患者经积极治疗后好转，神志清醒，此时适宜的饮食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绝对禁食蛋白质饮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限制碳水化合物的摄入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逐步增加蛋白质饮食，以植物蛋白为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逐步增加蛋白质饮食，以动物蛋白为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增加脂肪的摄入，以保证热量的供给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34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35</w:t>
      </w:r>
      <w:r>
        <w:rPr>
          <w:rFonts w:cs="宋体"/>
          <w:color w:val="000000"/>
        </w:rPr>
        <w:t>题共用题干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患者男，</w:t>
      </w: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岁。因失眼、乏力、少语、少动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个月，加重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周就诊。查体：意识清，精神疲倦，消瘦，语音低，情绪低落，诉“不想活了”。诊断为抑郁症收入院。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4</w:t>
      </w:r>
      <w:r>
        <w:rPr>
          <w:rFonts w:cs="宋体"/>
          <w:color w:val="000000"/>
        </w:rPr>
        <w:t>．评估该患者时首先要注意的问题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躯体的营养状况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认知与感知状况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有无自伤自杀行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睡眠与休息状况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注意安慰开导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5</w:t>
      </w:r>
      <w:r>
        <w:rPr>
          <w:rFonts w:cs="宋体"/>
          <w:color w:val="000000"/>
        </w:rPr>
        <w:t>．针对该患者首要的心理护理是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鼓励患者抒发自己的内心情感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调动患者积极情绪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帮助患者学习新的应对技巧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与患者建立良好的护患关系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劝阻患者的自杀想法</w:t>
      </w:r>
    </w:p>
    <w:p>
      <w:pPr>
        <w:pStyle w:val="Normal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金英杰为广大考生提供免费精品课程，欢迎各位考生进入学习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 xml:space="preserve"> </w:t>
    </w:r>
    <w:r>
      <w:rPr>
        <w:lang w:val="en-US" w:eastAsia="zh-CN"/>
      </w:rPr>
      <w:t xml:space="preserve">该真题由金英杰搜集整理 </w:t>
    </w:r>
    <w:r>
      <w:rPr>
        <w:lang w:val="en-US" w:eastAsia="zh-CN"/>
      </w:rPr>
      <w:t>http</w:t>
    </w:r>
    <w:r>
      <w:rPr>
        <w:lang w:val="en-US" w:eastAsia="zh-CN"/>
      </w:rPr>
      <w:t>：</w:t>
    </w:r>
    <w:r>
      <w:rPr>
        <w:lang w:val="en-US" w:eastAsia="zh-CN"/>
      </w:rPr>
      <w:t xml:space="preserve">//www.jinyingjie.com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园子的模板"/>
    <w:basedOn w:val="Normal"/>
    <w:qFormat/>
    <w:pPr>
      <w:ind w:firstLine="200"/>
    </w:pPr>
    <w:rPr>
      <w:rFonts w:ascii="宋体" w:hAnsi="宋体" w:cs="宋体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11:00Z</dcterms:created>
  <dc:creator>88</dc:creator>
  <dc:description/>
  <dc:language>en-US</dc:language>
  <cp:lastModifiedBy>Administrator</cp:lastModifiedBy>
  <dcterms:modified xsi:type="dcterms:W3CDTF">2016-05-27T03:36:59Z</dcterms:modified>
  <cp:revision>2</cp:revision>
  <dc:subject/>
  <dc:title>2013年护士执业资格考试实践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