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sz w:val="44"/>
          <w:szCs w:val="44"/>
        </w:rPr>
        <w:t>关于办理</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度执业药师资格证书的</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通     知</w:t>
      </w:r>
    </w:p>
    <w:p>
      <w:pPr>
        <w:pStyle w:val="Normal"/>
        <w:jc w:val="center"/>
        <w:rPr>
          <w:rFonts w:ascii="仿宋_GB2312" w:hAnsi="仿宋_GB2312" w:eastAsia="仿宋_GB2312"/>
          <w:sz w:val="32"/>
          <w:szCs w:val="32"/>
        </w:rPr>
      </w:pPr>
      <w:r>
        <w:rPr>
          <w:rFonts w:ascii="仿宋_GB2312" w:hAnsi="仿宋_GB2312" w:eastAsia="仿宋_GB2312"/>
          <w:sz w:val="32"/>
          <w:szCs w:val="32"/>
        </w:rPr>
        <w:t>淮食药监办</w:t>
      </w:r>
      <w:r>
        <w:rPr>
          <w:rStyle w:val="Asktitle2"/>
          <w:rFonts w:cs="Arial"/>
          <w:color w:val="333333"/>
          <w:sz w:val="32"/>
          <w:szCs w:val="32"/>
        </w:rPr>
        <w:t>〔</w:t>
      </w:r>
      <w:r>
        <w:rPr>
          <w:rStyle w:val="Asktitle2"/>
          <w:rFonts w:cs="Arial"/>
          <w:color w:val="333333"/>
          <w:sz w:val="32"/>
          <w:szCs w:val="32"/>
        </w:rPr>
        <w:t>2016</w:t>
      </w:r>
      <w:r>
        <w:rPr>
          <w:rStyle w:val="Asktitle2"/>
          <w:rFonts w:cs="Arial"/>
          <w:color w:val="333333"/>
          <w:sz w:val="32"/>
          <w:szCs w:val="32"/>
        </w:rPr>
        <w:t>〕</w:t>
      </w:r>
      <w:r>
        <w:rPr>
          <w:rStyle w:val="Asktitle2"/>
          <w:rFonts w:cs="Arial"/>
          <w:color w:val="333333"/>
          <w:sz w:val="32"/>
          <w:szCs w:val="32"/>
        </w:rPr>
        <w:t>86</w:t>
      </w:r>
    </w:p>
    <w:p>
      <w:pPr>
        <w:pStyle w:val="Normal"/>
        <w:rPr/>
      </w:pPr>
      <w:r>
        <w:rPr>
          <w:rFonts w:ascii="仿宋_GB2312" w:hAnsi="仿宋_GB2312" w:eastAsia="仿宋_GB2312"/>
          <w:sz w:val="32"/>
          <w:szCs w:val="32"/>
        </w:rPr>
        <w:t>有关单位、参加</w:t>
      </w:r>
      <w:r>
        <w:rPr>
          <w:rFonts w:eastAsia="仿宋_GB2312" w:ascii="仿宋_GB2312" w:hAnsi="仿宋_GB2312"/>
          <w:sz w:val="32"/>
          <w:szCs w:val="32"/>
        </w:rPr>
        <w:t>2015</w:t>
      </w:r>
      <w:r>
        <w:rPr>
          <w:rFonts w:ascii="仿宋_GB2312" w:hAnsi="仿宋_GB2312" w:eastAsia="仿宋_GB2312"/>
          <w:sz w:val="32"/>
          <w:szCs w:val="32"/>
        </w:rPr>
        <w:t>年度执业药师考试的考生：</w:t>
      </w:r>
    </w:p>
    <w:p>
      <w:pPr>
        <w:pStyle w:val="Normal"/>
        <w:spacing w:lineRule="exact" w:line="580"/>
        <w:ind w:firstLine="640"/>
        <w:rPr>
          <w:rFonts w:ascii="仿宋_GB2312" w:hAnsi="仿宋_GB2312" w:eastAsia="仿宋_GB2312" w:cs="宋体;SimSun"/>
          <w:sz w:val="32"/>
          <w:szCs w:val="32"/>
        </w:rPr>
      </w:pPr>
      <w:r>
        <w:rPr>
          <w:rFonts w:eastAsia="仿宋_GB2312" w:ascii="仿宋_GB2312" w:hAnsi="仿宋_GB2312"/>
          <w:sz w:val="32"/>
          <w:szCs w:val="32"/>
        </w:rPr>
        <w:t>2015</w:t>
      </w:r>
      <w:r>
        <w:rPr>
          <w:rFonts w:ascii="仿宋_GB2312" w:hAnsi="仿宋_GB2312" w:eastAsia="仿宋_GB2312"/>
          <w:sz w:val="32"/>
          <w:szCs w:val="32"/>
        </w:rPr>
        <w:t>年度执业药师资格证书已到。请及时通知考生</w:t>
      </w:r>
      <w:r>
        <w:rPr>
          <w:rFonts w:ascii="仿宋_GB2312" w:hAnsi="仿宋_GB2312" w:cs="宋体;SimSun" w:eastAsia="仿宋_GB2312"/>
          <w:sz w:val="32"/>
          <w:szCs w:val="32"/>
        </w:rPr>
        <w:t>填写《资格考试合格人员登记表》（在市人社局和市食品药品监督管理局网站下载，粘贴两张证件照片），携带有关报名材料（本人有效身份证件、学历证书、学位证书、专业技术资格证书、专业技术职务聘任证书、所在单位出具的从事药学或中药学相关专业工作年限证明等原件和复印件）备查。免试两科的考生还须携带高级专业技术职务证书原件备查。</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时间：</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至</w:t>
      </w:r>
      <w:r>
        <w:rPr>
          <w:rFonts w:eastAsia="仿宋_GB2312" w:cs="宋体;SimSun" w:ascii="仿宋_GB2312" w:hAnsi="仿宋_GB2312"/>
          <w:sz w:val="32"/>
          <w:szCs w:val="32"/>
        </w:rPr>
        <w:t>27</w:t>
      </w:r>
      <w:r>
        <w:rPr>
          <w:rFonts w:ascii="仿宋_GB2312" w:hAnsi="仿宋_GB2312" w:cs="宋体;SimSun" w:eastAsia="仿宋_GB2312"/>
          <w:sz w:val="32"/>
          <w:szCs w:val="32"/>
        </w:rPr>
        <w:t>日。</w:t>
      </w:r>
    </w:p>
    <w:p>
      <w:pPr>
        <w:pStyle w:val="Normal"/>
        <w:spacing w:lineRule="exact" w:line="580"/>
        <w:ind w:firstLine="640"/>
        <w:rPr/>
      </w:pPr>
      <w:r>
        <w:rPr>
          <w:rFonts w:ascii="仿宋_GB2312" w:hAnsi="仿宋_GB2312" w:cs="宋体;SimSun" w:eastAsia="仿宋_GB2312"/>
          <w:sz w:val="32"/>
          <w:szCs w:val="32"/>
        </w:rPr>
        <w:t>地</w:t>
      </w:r>
      <w:r>
        <w:rPr>
          <w:rFonts w:ascii="仿宋_GB2312" w:hAnsi="仿宋_GB2312" w:cs="宋体-方正超大字符集" w:eastAsia="仿宋_GB2312"/>
          <w:sz w:val="32"/>
          <w:szCs w:val="32"/>
        </w:rPr>
        <w:t>址：淮北市食品药品监督管理局（淮北市人民路</w:t>
      </w:r>
      <w:r>
        <w:rPr>
          <w:rFonts w:eastAsia="仿宋_GB2312" w:cs="宋体-方正超大字符集" w:ascii="仿宋_GB2312" w:hAnsi="仿宋_GB2312"/>
          <w:sz w:val="32"/>
          <w:szCs w:val="32"/>
        </w:rPr>
        <w:t>280</w:t>
      </w:r>
      <w:r>
        <w:rPr>
          <w:rFonts w:ascii="仿宋_GB2312" w:hAnsi="仿宋_GB2312" w:cs="宋体-方正超大字符集" w:eastAsia="仿宋_GB2312"/>
          <w:sz w:val="32"/>
          <w:szCs w:val="32"/>
        </w:rPr>
        <w:t>号）</w:t>
      </w:r>
    </w:p>
    <w:p>
      <w:pPr>
        <w:pStyle w:val="Normal"/>
        <w:spacing w:lineRule="exact" w:line="580"/>
        <w:ind w:firstLine="640"/>
        <w:rPr>
          <w:rFonts w:ascii="仿宋_GB2312" w:hAnsi="仿宋_GB2312" w:eastAsia="仿宋_GB2312" w:cs="宋体-方正超大字符集"/>
          <w:sz w:val="32"/>
          <w:szCs w:val="32"/>
        </w:rPr>
      </w:pPr>
      <w:r>
        <w:rPr>
          <w:rFonts w:ascii="仿宋_GB2312" w:hAnsi="仿宋_GB2312" w:cs="宋体-方正超大字符集" w:eastAsia="仿宋_GB2312"/>
          <w:sz w:val="32"/>
          <w:szCs w:val="32"/>
        </w:rPr>
        <w:t>电话：</w:t>
      </w:r>
      <w:r>
        <w:rPr>
          <w:rFonts w:eastAsia="仿宋_GB2312" w:cs="宋体-方正超大字符集" w:ascii="仿宋_GB2312" w:hAnsi="仿宋_GB2312"/>
          <w:sz w:val="32"/>
          <w:szCs w:val="32"/>
        </w:rPr>
        <w:t>0561- 3887020</w:t>
      </w:r>
    </w:p>
    <w:p>
      <w:pPr>
        <w:pStyle w:val="Normal"/>
        <w:spacing w:lineRule="exact" w:line="580"/>
        <w:ind w:firstLine="640"/>
        <w:rPr>
          <w:rFonts w:ascii="仿宋_GB2312" w:hAnsi="仿宋_GB2312" w:eastAsia="仿宋_GB2312" w:cs="宋体-方正超大字符集"/>
          <w:sz w:val="32"/>
          <w:szCs w:val="32"/>
        </w:rPr>
      </w:pPr>
      <w:r>
        <w:rPr>
          <w:rFonts w:ascii="仿宋_GB2312" w:hAnsi="仿宋_GB2312" w:cs="宋体-方正超大字符集" w:eastAsia="仿宋_GB2312"/>
          <w:sz w:val="32"/>
          <w:szCs w:val="32"/>
        </w:rPr>
        <w:t>联系人：周璟</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2015</w:t>
      </w:r>
      <w:r>
        <w:rPr>
          <w:rFonts w:ascii="仿宋_GB2312" w:hAnsi="仿宋_GB2312" w:cs="宋体;SimSun" w:eastAsia="仿宋_GB2312"/>
          <w:sz w:val="32"/>
          <w:szCs w:val="32"/>
        </w:rPr>
        <w:t>年度执业药师资格考试通过人员名单</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4000"/>
        <w:rPr>
          <w:rFonts w:ascii="仿宋_GB2312" w:hAnsi="仿宋_GB2312" w:eastAsia="仿宋_GB2312" w:cs="宋体;SimSun"/>
          <w:sz w:val="32"/>
          <w:szCs w:val="32"/>
        </w:rPr>
      </w:pPr>
      <w:r>
        <w:rPr>
          <w:rFonts w:ascii="仿宋_GB2312" w:hAnsi="仿宋_GB2312" w:cs="宋体;SimSun" w:eastAsia="仿宋_GB2312"/>
          <w:sz w:val="32"/>
          <w:szCs w:val="32"/>
        </w:rPr>
        <w:t>淮北市食品药品监督管理局</w:t>
      </w:r>
    </w:p>
    <w:p>
      <w:pPr>
        <w:pStyle w:val="Normal"/>
        <w:spacing w:lineRule="exact" w:line="580"/>
        <w:ind w:right="640" w:hanging="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keepLines/>
        <w:spacing w:lineRule="exact" w:line="360"/>
        <w:jc w:val="left"/>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460"/>
        <w:jc w:val="center"/>
        <w:rPr>
          <w:b/>
          <w:b/>
          <w:sz w:val="44"/>
          <w:szCs w:val="44"/>
        </w:rPr>
      </w:pPr>
      <w:r>
        <w:rPr>
          <w:b/>
          <w:sz w:val="44"/>
          <w:szCs w:val="44"/>
        </w:rPr>
        <w:t>资格考试合格人员登记表</w:t>
      </w:r>
    </w:p>
    <w:p>
      <w:pPr>
        <w:pStyle w:val="Normal"/>
        <w:spacing w:lineRule="exact" w:line="320"/>
        <w:jc w:val="center"/>
        <w:rPr>
          <w:b/>
          <w:b/>
          <w:sz w:val="44"/>
          <w:szCs w:val="44"/>
        </w:rPr>
      </w:pPr>
      <w:r>
        <w:rPr>
          <w:b/>
          <w:sz w:val="44"/>
          <w:szCs w:val="44"/>
        </w:rPr>
        <w:t>　　　　　　　　　　</w:t>
      </w:r>
    </w:p>
    <w:p>
      <w:pPr>
        <w:pStyle w:val="Normal"/>
        <w:spacing w:lineRule="exact" w:line="320"/>
        <w:jc w:val="center"/>
        <w:rPr/>
      </w:pPr>
      <w:r>
        <w:rPr>
          <w:rFonts w:ascii="楷体;宋体" w:hAnsi="楷体;宋体" w:cs="楷体;宋体" w:eastAsia="楷体;宋体"/>
          <w:bCs/>
          <w:sz w:val="24"/>
          <w:u w:val="single"/>
        </w:rPr>
        <w:t xml:space="preserve">必填项：是否有免试科目（请打勾）：是  否 </w:t>
      </w:r>
      <w:r>
        <w:rPr>
          <w:rFonts w:ascii="楷体;宋体" w:hAnsi="楷体;宋体" w:cs="楷体;宋体" w:eastAsia="楷体;宋体"/>
          <w:bCs/>
          <w:sz w:val="24"/>
        </w:rPr>
        <w:t xml:space="preserve">      </w:t>
      </w:r>
      <w:r>
        <w:rPr>
          <w:sz w:val="24"/>
        </w:rPr>
        <w:t>（在此处粘贴一张照片备用）</w:t>
      </w:r>
    </w:p>
    <w:p>
      <w:pPr>
        <w:pStyle w:val="Normal"/>
        <w:spacing w:lineRule="exact" w:line="320"/>
        <w:jc w:val="right"/>
        <w:rPr>
          <w:sz w:val="24"/>
        </w:rPr>
      </w:pPr>
      <w:r>
        <w:rPr>
          <w:sz w:val="24"/>
        </w:rPr>
      </w:r>
    </w:p>
    <w:p>
      <w:pPr>
        <w:pStyle w:val="Normal"/>
        <w:spacing w:lineRule="exact" w:line="460"/>
        <w:ind w:left="-540" w:hanging="0"/>
        <w:rPr/>
      </w:pPr>
      <w:r>
        <w:rPr/>
        <w:t>办理证书时请认真核对考生出生年月，以免重名误办。</w:t>
      </w:r>
    </w:p>
    <w:tbl>
      <w:tblPr>
        <w:tblW w:w="9241" w:type="dxa"/>
        <w:jc w:val="center"/>
        <w:tblInd w:w="0" w:type="dxa"/>
        <w:tblLayout w:type="fixed"/>
        <w:tblCellMar>
          <w:top w:w="0" w:type="dxa"/>
          <w:left w:w="108" w:type="dxa"/>
          <w:bottom w:w="0" w:type="dxa"/>
          <w:right w:w="108" w:type="dxa"/>
        </w:tblCellMar>
      </w:tblPr>
      <w:tblGrid>
        <w:gridCol w:w="884"/>
        <w:gridCol w:w="9"/>
        <w:gridCol w:w="832"/>
        <w:gridCol w:w="540"/>
        <w:gridCol w:w="67"/>
        <w:gridCol w:w="900"/>
        <w:gridCol w:w="544"/>
        <w:gridCol w:w="480"/>
        <w:gridCol w:w="56"/>
        <w:gridCol w:w="349"/>
        <w:gridCol w:w="315"/>
        <w:gridCol w:w="529"/>
        <w:gridCol w:w="180"/>
        <w:gridCol w:w="52"/>
        <w:gridCol w:w="319"/>
        <w:gridCol w:w="343"/>
        <w:gridCol w:w="377"/>
        <w:gridCol w:w="783"/>
        <w:gridCol w:w="1682"/>
      </w:tblGrid>
      <w:tr>
        <w:trPr>
          <w:trHeight w:val="79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楷体_GB2312" w:hAnsi="楷体_GB2312" w:eastAsia="楷体_GB2312" w:cs="楷体_GB2312"/>
                <w:sz w:val="28"/>
                <w:szCs w:val="28"/>
              </w:rPr>
            </w:pPr>
            <w:r>
              <w:rPr>
                <w:rFonts w:ascii="楷体_GB2312" w:hAnsi="楷体_GB2312" w:cs="楷体_GB2312" w:eastAsia="楷体_GB2312"/>
                <w:sz w:val="28"/>
                <w:szCs w:val="28"/>
              </w:rPr>
              <w:t>＊姓名</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楷体_GB2312" w:hAnsi="楷体_GB2312" w:eastAsia="楷体_GB2312" w:cs="楷体_GB2312"/>
                <w:sz w:val="28"/>
                <w:szCs w:val="28"/>
              </w:rPr>
            </w:pPr>
            <w:r>
              <w:rPr>
                <w:rFonts w:ascii="楷体_GB2312" w:hAnsi="楷体_GB2312" w:cs="楷体_GB2312" w:eastAsia="楷体_GB2312"/>
                <w:sz w:val="28"/>
                <w:szCs w:val="28"/>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right"/>
              <w:rPr>
                <w:rFonts w:ascii="楷体_GB2312" w:hAnsi="楷体_GB2312" w:eastAsia="楷体_GB2312" w:cs="楷体_GB2312"/>
                <w:sz w:val="28"/>
                <w:szCs w:val="28"/>
              </w:rPr>
            </w:pPr>
            <w:r>
              <w:rPr>
                <w:rFonts w:ascii="楷体_GB2312" w:hAnsi="楷体_GB2312" w:cs="楷体_GB2312" w:eastAsia="楷体_GB2312"/>
                <w:sz w:val="28"/>
                <w:szCs w:val="28"/>
              </w:rPr>
              <w:t>出生</w:t>
            </w:r>
          </w:p>
          <w:p>
            <w:pPr>
              <w:pStyle w:val="Normal"/>
              <w:spacing w:lineRule="exact" w:line="320"/>
              <w:jc w:val="right"/>
              <w:rPr>
                <w:rFonts w:ascii="楷体_GB2312" w:hAnsi="楷体_GB2312" w:eastAsia="楷体_GB2312" w:cs="楷体_GB2312"/>
                <w:sz w:val="28"/>
                <w:szCs w:val="28"/>
              </w:rPr>
            </w:pPr>
            <w:r>
              <w:rPr>
                <w:rFonts w:ascii="楷体_GB2312" w:hAnsi="楷体_GB2312" w:cs="楷体_GB2312" w:eastAsia="楷体_GB2312"/>
                <w:sz w:val="28"/>
                <w:szCs w:val="28"/>
              </w:rPr>
              <w:t>年月</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_GB2312"/>
                <w:sz w:val="28"/>
                <w:szCs w:val="28"/>
              </w:rPr>
            </w:pPr>
            <w:r>
              <w:rPr>
                <w:rFonts w:ascii="楷体_GB2312" w:hAnsi="楷体_GB2312" w:cs="楷体_GB2312" w:eastAsia="楷体_GB2312"/>
                <w:sz w:val="28"/>
                <w:szCs w:val="28"/>
              </w:rPr>
              <w:t>照</w:t>
            </w:r>
          </w:p>
          <w:p>
            <w:pPr>
              <w:pStyle w:val="Normal"/>
              <w:spacing w:lineRule="exact" w:line="320"/>
              <w:jc w:val="center"/>
              <w:rPr>
                <w:rFonts w:ascii="楷体_GB2312" w:hAnsi="楷体_GB2312" w:eastAsia="楷体_GB2312" w:cs="楷体_GB2312"/>
                <w:sz w:val="28"/>
                <w:szCs w:val="28"/>
              </w:rPr>
            </w:pPr>
            <w:r>
              <w:rPr>
                <w:rFonts w:ascii="楷体_GB2312" w:hAnsi="楷体_GB2312" w:cs="楷体_GB2312" w:eastAsia="楷体_GB2312"/>
                <w:sz w:val="28"/>
                <w:szCs w:val="28"/>
              </w:rPr>
              <w:t>片</w:t>
            </w:r>
          </w:p>
        </w:tc>
      </w:tr>
      <w:tr>
        <w:trPr>
          <w:trHeight w:val="794" w:hRule="atLeast"/>
        </w:trPr>
        <w:tc>
          <w:tcPr>
            <w:tcW w:w="2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_GB2312"/>
                <w:sz w:val="28"/>
                <w:szCs w:val="28"/>
              </w:rPr>
            </w:pPr>
            <w:r>
              <w:rPr>
                <w:rFonts w:ascii="楷体_GB2312" w:hAnsi="楷体_GB2312" w:cs="楷体_GB2312" w:eastAsia="楷体_GB2312"/>
                <w:sz w:val="28"/>
                <w:szCs w:val="28"/>
              </w:rPr>
              <w:t>本专业最高学历</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right"/>
              <w:rPr>
                <w:rFonts w:ascii="楷体_GB2312" w:hAnsi="楷体_GB2312" w:eastAsia="楷体_GB2312" w:cs="楷体_GB2312"/>
                <w:sz w:val="28"/>
                <w:szCs w:val="28"/>
              </w:rPr>
            </w:pPr>
            <w:r>
              <w:rPr>
                <w:rFonts w:ascii="楷体_GB2312" w:hAnsi="楷体_GB2312" w:cs="楷体_GB2312" w:eastAsia="楷体_GB2312"/>
                <w:sz w:val="28"/>
                <w:szCs w:val="28"/>
              </w:rPr>
              <w:t>所学</w:t>
            </w:r>
          </w:p>
          <w:p>
            <w:pPr>
              <w:pStyle w:val="Normal"/>
              <w:spacing w:lineRule="exact" w:line="320"/>
              <w:jc w:val="right"/>
              <w:rPr>
                <w:rFonts w:ascii="楷体_GB2312" w:hAnsi="楷体_GB2312" w:eastAsia="楷体_GB2312" w:cs="楷体_GB2312"/>
                <w:sz w:val="28"/>
                <w:szCs w:val="28"/>
              </w:rPr>
            </w:pPr>
            <w:r>
              <w:rPr>
                <w:rFonts w:ascii="楷体_GB2312" w:hAnsi="楷体_GB2312" w:cs="楷体_GB2312" w:eastAsia="楷体_GB2312"/>
                <w:sz w:val="28"/>
                <w:szCs w:val="28"/>
              </w:rPr>
              <w:t>专业</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794"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_GB2312"/>
                <w:sz w:val="28"/>
                <w:szCs w:val="28"/>
              </w:rPr>
            </w:pPr>
            <w:r>
              <w:rPr>
                <w:rFonts w:ascii="楷体_GB2312" w:hAnsi="楷体_GB2312" w:cs="楷体_GB2312" w:eastAsia="楷体_GB2312"/>
                <w:sz w:val="28"/>
                <w:szCs w:val="28"/>
              </w:rPr>
              <w:t>毕业时间</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_GB2312"/>
                <w:sz w:val="28"/>
                <w:szCs w:val="28"/>
              </w:rPr>
            </w:pPr>
            <w:r>
              <w:rPr>
                <w:rFonts w:ascii="楷体_GB2312" w:hAnsi="楷体_GB2312" w:cs="楷体_GB2312" w:eastAsia="楷体_GB2312"/>
                <w:sz w:val="28"/>
                <w:szCs w:val="28"/>
              </w:rPr>
              <w:t>学制</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_GB2312"/>
                <w:sz w:val="28"/>
                <w:szCs w:val="28"/>
              </w:rPr>
            </w:pPr>
            <w:r>
              <w:rPr>
                <w:rFonts w:ascii="楷体_GB2312" w:hAnsi="楷体_GB2312" w:cs="楷体_GB2312" w:eastAsia="楷体_GB2312"/>
                <w:sz w:val="28"/>
                <w:szCs w:val="28"/>
              </w:rPr>
              <w:t>学位</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794" w:hRule="atLeast"/>
        </w:trPr>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楷体_GB2312"/>
                <w:sz w:val="28"/>
                <w:szCs w:val="28"/>
              </w:rPr>
            </w:pPr>
            <w:r>
              <w:rPr>
                <w:rFonts w:ascii="楷体_GB2312" w:hAnsi="楷体_GB2312" w:cs="楷体_GB2312" w:eastAsia="楷体_GB2312"/>
                <w:sz w:val="28"/>
                <w:szCs w:val="28"/>
              </w:rPr>
              <w:t>＊从事本专业工作年月</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_GB2312"/>
                <w:sz w:val="28"/>
                <w:szCs w:val="28"/>
              </w:rPr>
            </w:pPr>
            <w:r>
              <w:rPr>
                <w:rFonts w:ascii="楷体_GB2312" w:hAnsi="楷体_GB2312" w:cs="楷体_GB2312" w:eastAsia="楷体_GB2312"/>
                <w:sz w:val="28"/>
                <w:szCs w:val="28"/>
              </w:rPr>
              <w:t>＊工作单位</w:t>
            </w:r>
          </w:p>
        </w:tc>
        <w:tc>
          <w:tcPr>
            <w:tcW w:w="37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420" w:hRule="atLeast"/>
        </w:trPr>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_GB2312"/>
                <w:sz w:val="28"/>
                <w:szCs w:val="28"/>
              </w:rPr>
            </w:pPr>
            <w:r>
              <w:rPr>
                <w:rFonts w:ascii="楷体_GB2312" w:hAnsi="楷体_GB2312" w:cs="楷体_GB2312" w:eastAsia="楷体_GB2312"/>
                <w:sz w:val="28"/>
                <w:szCs w:val="28"/>
              </w:rPr>
              <w:t>＊报考专业</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_GB2312"/>
                <w:sz w:val="28"/>
                <w:szCs w:val="28"/>
              </w:rPr>
            </w:pPr>
            <w:r>
              <w:rPr>
                <w:rFonts w:ascii="楷体_GB2312" w:hAnsi="楷体_GB2312" w:cs="楷体_GB2312" w:eastAsia="楷体_GB2312"/>
                <w:sz w:val="28"/>
                <w:szCs w:val="28"/>
              </w:rPr>
              <w:t>级 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_GB2312"/>
                <w:sz w:val="28"/>
                <w:szCs w:val="28"/>
              </w:rPr>
            </w:pPr>
            <w:r>
              <w:rPr>
                <w:rFonts w:ascii="楷体_GB2312" w:hAnsi="楷体_GB2312" w:cs="楷体_GB2312" w:eastAsia="楷体_GB2312"/>
                <w:sz w:val="28"/>
                <w:szCs w:val="28"/>
              </w:rPr>
              <w:t>类   别</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687" w:hRule="atLeast"/>
        </w:trPr>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_GB2312"/>
                <w:sz w:val="28"/>
                <w:szCs w:val="28"/>
              </w:rPr>
            </w:pPr>
            <w:r>
              <w:rPr>
                <w:rFonts w:ascii="楷体_GB2312" w:hAnsi="楷体_GB2312" w:cs="楷体_GB2312" w:eastAsia="楷体_GB2312"/>
                <w:sz w:val="28"/>
                <w:szCs w:val="28"/>
              </w:rPr>
              <w:t>＊取得资格名称</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sz w:val="28"/>
                <w:szCs w:val="21"/>
              </w:rPr>
            </w:pPr>
            <w:r>
              <w:rPr>
                <w:rFonts w:eastAsia="楷体_GB2312" w:cs="楷体_GB2312" w:ascii="楷体_GB2312" w:hAnsi="楷体_GB2312"/>
                <w:sz w:val="28"/>
                <w:szCs w:val="21"/>
              </w:rPr>
            </w:r>
          </w:p>
        </w:tc>
        <w:tc>
          <w:tcPr>
            <w:tcW w:w="1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_GB2312"/>
                <w:sz w:val="28"/>
                <w:szCs w:val="28"/>
              </w:rPr>
            </w:pPr>
            <w:r>
              <w:rPr>
                <w:rFonts w:ascii="楷体_GB2312" w:hAnsi="楷体_GB2312" w:cs="楷体_GB2312" w:eastAsia="楷体_GB2312"/>
                <w:sz w:val="28"/>
                <w:szCs w:val="28"/>
              </w:rPr>
              <w:t>＊取得时间</w:t>
            </w:r>
          </w:p>
          <w:p>
            <w:pPr>
              <w:pStyle w:val="Normal"/>
              <w:widowControl/>
              <w:jc w:val="center"/>
              <w:rPr>
                <w:rFonts w:ascii="楷体_GB2312" w:hAnsi="楷体_GB2312" w:eastAsia="楷体_GB2312" w:cs="楷体_GB2312"/>
                <w:szCs w:val="21"/>
              </w:rPr>
            </w:pPr>
            <w:r>
              <w:rPr>
                <w:rFonts w:ascii="楷体_GB2312" w:hAnsi="楷体_GB2312" w:cs="楷体_GB2312" w:eastAsia="楷体_GB2312"/>
                <w:szCs w:val="21"/>
              </w:rPr>
              <w:t>（考试时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794"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楷体_GB2312"/>
                <w:sz w:val="28"/>
                <w:szCs w:val="28"/>
              </w:rPr>
            </w:pPr>
            <w:r>
              <w:rPr>
                <w:rFonts w:ascii="楷体_GB2312" w:hAnsi="楷体_GB2312" w:cs="楷体_GB2312" w:eastAsia="楷体_GB2312"/>
                <w:sz w:val="28"/>
                <w:szCs w:val="28"/>
              </w:rPr>
              <w:t>＊身份证号</w:t>
            </w:r>
          </w:p>
        </w:tc>
        <w:tc>
          <w:tcPr>
            <w:tcW w:w="29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7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_GB2312"/>
                <w:sz w:val="28"/>
                <w:szCs w:val="28"/>
              </w:rPr>
            </w:pPr>
            <w:r>
              <w:rPr>
                <w:rFonts w:ascii="楷体_GB2312" w:hAnsi="楷体_GB2312" w:eastAsia="楷体_GB2312"/>
                <w:sz w:val="28"/>
                <w:szCs w:val="28"/>
              </w:rPr>
              <w:t>＊联系电话</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794"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_GB2312"/>
                <w:sz w:val="28"/>
                <w:szCs w:val="28"/>
              </w:rPr>
            </w:pPr>
            <w:r>
              <w:rPr>
                <w:rFonts w:ascii="楷体_GB2312" w:hAnsi="楷体_GB2312" w:cs="楷体_GB2312" w:eastAsia="楷体_GB2312"/>
                <w:sz w:val="28"/>
                <w:szCs w:val="28"/>
              </w:rPr>
              <w:t>管理号</w:t>
            </w:r>
          </w:p>
          <w:p>
            <w:pPr>
              <w:pStyle w:val="Normal"/>
              <w:spacing w:lineRule="exact" w:line="320"/>
              <w:jc w:val="center"/>
              <w:rPr>
                <w:rFonts w:ascii="楷体_GB2312" w:hAnsi="楷体_GB2312" w:eastAsia="楷体_GB2312"/>
                <w:sz w:val="28"/>
                <w:szCs w:val="28"/>
              </w:rPr>
            </w:pPr>
            <w:r>
              <w:rPr>
                <w:rFonts w:ascii="楷体_GB2312" w:hAnsi="楷体_GB2312" w:cs="楷体_GB2312" w:eastAsia="楷体_GB2312"/>
                <w:szCs w:val="21"/>
              </w:rPr>
              <w:t>（取证后填）</w:t>
            </w:r>
          </w:p>
        </w:tc>
        <w:tc>
          <w:tcPr>
            <w:tcW w:w="2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 w:val="28"/>
                <w:szCs w:val="28"/>
              </w:rPr>
            </w:pPr>
            <w:r>
              <w:rPr>
                <w:rFonts w:eastAsia="楷体_GB2312" w:ascii="楷体_GB2312" w:hAnsi="楷体_GB2312"/>
                <w:sz w:val="28"/>
                <w:szCs w:val="28"/>
              </w:rPr>
            </w:r>
          </w:p>
        </w:tc>
        <w:tc>
          <w:tcPr>
            <w:tcW w:w="17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_GB2312"/>
                <w:sz w:val="28"/>
                <w:szCs w:val="28"/>
              </w:rPr>
            </w:pPr>
            <w:r>
              <w:rPr>
                <w:rFonts w:ascii="楷体_GB2312" w:hAnsi="楷体_GB2312" w:cs="楷体_GB2312" w:eastAsia="楷体_GB2312"/>
                <w:sz w:val="28"/>
                <w:szCs w:val="28"/>
              </w:rPr>
              <w:t>＊证书号码</w:t>
            </w:r>
          </w:p>
          <w:p>
            <w:pPr>
              <w:pStyle w:val="Normal"/>
              <w:spacing w:lineRule="exact" w:line="320"/>
              <w:jc w:val="center"/>
              <w:rPr>
                <w:rFonts w:ascii="楷体_GB2312" w:hAnsi="楷体_GB2312" w:eastAsia="楷体_GB2312"/>
                <w:sz w:val="28"/>
                <w:szCs w:val="28"/>
              </w:rPr>
            </w:pPr>
            <w:r>
              <w:rPr>
                <w:rFonts w:ascii="楷体_GB2312" w:hAnsi="楷体_GB2312" w:cs="楷体_GB2312" w:eastAsia="楷体_GB2312"/>
                <w:szCs w:val="21"/>
              </w:rPr>
              <w:t>（取证后填）</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 w:val="28"/>
                <w:szCs w:val="28"/>
              </w:rPr>
            </w:pPr>
            <w:r>
              <w:rPr>
                <w:rFonts w:eastAsia="楷体_GB2312" w:ascii="楷体_GB2312" w:hAnsi="楷体_GB2312"/>
                <w:sz w:val="28"/>
                <w:szCs w:val="28"/>
              </w:rPr>
            </w:r>
          </w:p>
        </w:tc>
      </w:tr>
      <w:tr>
        <w:trPr>
          <w:trHeight w:val="2382"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8"/>
                <w:szCs w:val="28"/>
              </w:rPr>
            </w:pPr>
            <w:r>
              <w:rPr>
                <w:rFonts w:ascii="楷体_GB2312" w:hAnsi="楷体_GB2312" w:eastAsia="楷体_GB2312"/>
                <w:sz w:val="28"/>
                <w:szCs w:val="28"/>
              </w:rPr>
              <w:t>省级人事</w:t>
            </w:r>
            <w:r>
              <w:rPr>
                <w:rFonts w:eastAsia="楷体_GB2312" w:ascii="楷体_GB2312" w:hAnsi="楷体_GB2312"/>
                <w:sz w:val="28"/>
                <w:szCs w:val="28"/>
              </w:rPr>
              <w:t>(</w:t>
            </w:r>
            <w:r>
              <w:rPr>
                <w:rFonts w:ascii="楷体_GB2312" w:hAnsi="楷体_GB2312" w:eastAsia="楷体_GB2312"/>
                <w:sz w:val="28"/>
                <w:szCs w:val="28"/>
              </w:rPr>
              <w:t>职改</w:t>
            </w:r>
            <w:r>
              <w:rPr>
                <w:rFonts w:eastAsia="楷体_GB2312" w:ascii="楷体_GB2312" w:hAnsi="楷体_GB2312"/>
                <w:sz w:val="28"/>
                <w:szCs w:val="28"/>
              </w:rPr>
              <w:t>)</w:t>
            </w:r>
            <w:r>
              <w:rPr>
                <w:rFonts w:ascii="楷体_GB2312" w:hAnsi="楷体_GB2312" w:eastAsia="楷体_GB2312"/>
                <w:sz w:val="28"/>
                <w:szCs w:val="28"/>
              </w:rPr>
              <w:t>部门意见</w:t>
            </w:r>
          </w:p>
        </w:tc>
        <w:tc>
          <w:tcPr>
            <w:tcW w:w="75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2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20"/>
              <w:rPr/>
            </w:pPr>
            <w:r>
              <w:rPr>
                <w:rFonts w:eastAsia="楷体_GB2312" w:cs="楷体_GB2312" w:ascii="楷体_GB2312" w:hAnsi="楷体_GB2312"/>
                <w:sz w:val="28"/>
                <w:szCs w:val="28"/>
              </w:rPr>
              <w:t xml:space="preserve">     </w:t>
            </w:r>
            <w:r>
              <w:rPr>
                <w:rFonts w:ascii="楷体_GB2312" w:hAnsi="楷体_GB2312" w:eastAsia="楷体_GB2312"/>
                <w:sz w:val="28"/>
                <w:szCs w:val="28"/>
              </w:rPr>
              <w:t>该同志具备</w:t>
            </w:r>
            <w:r>
              <w:rPr>
                <w:rFonts w:ascii="楷体_GB2312" w:hAnsi="楷体_GB2312" w:eastAsia="楷体_GB2312"/>
                <w:sz w:val="28"/>
                <w:szCs w:val="28"/>
                <w:u w:val="single"/>
              </w:rPr>
              <w:t xml:space="preserve"> ＊                            </w:t>
            </w:r>
            <w:r>
              <w:rPr>
                <w:rFonts w:ascii="楷体_GB2312" w:hAnsi="楷体_GB2312" w:eastAsia="楷体_GB2312"/>
                <w:sz w:val="28"/>
                <w:szCs w:val="28"/>
              </w:rPr>
              <w:t>资格。</w:t>
            </w:r>
          </w:p>
          <w:p>
            <w:pPr>
              <w:pStyle w:val="Normal"/>
              <w:spacing w:lineRule="exact" w:line="32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章</w:t>
            </w:r>
          </w:p>
          <w:p>
            <w:pPr>
              <w:pStyle w:val="Normal"/>
              <w:spacing w:lineRule="exact" w:line="3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年    月    日</w:t>
            </w:r>
          </w:p>
        </w:tc>
      </w:tr>
    </w:tbl>
    <w:p>
      <w:pPr>
        <w:pStyle w:val="Normal"/>
        <w:spacing w:lineRule="exact" w:line="320"/>
        <w:rPr>
          <w:rFonts w:ascii="楷体_GB2312" w:hAnsi="楷体_GB2312" w:eastAsia="楷体_GB2312"/>
          <w:b/>
          <w:b/>
          <w:sz w:val="28"/>
          <w:szCs w:val="28"/>
        </w:rPr>
      </w:pPr>
      <w:r>
        <w:rPr>
          <w:rFonts w:ascii="楷体_GB2312" w:hAnsi="楷体_GB2312" w:eastAsia="楷体_GB2312"/>
          <w:b/>
          <w:sz w:val="28"/>
          <w:szCs w:val="28"/>
        </w:rPr>
        <w:t>注：</w:t>
      </w:r>
      <w:r>
        <w:rPr>
          <w:rFonts w:eastAsia="楷体_GB2312" w:ascii="楷体_GB2312" w:hAnsi="楷体_GB2312"/>
          <w:b/>
          <w:sz w:val="28"/>
          <w:szCs w:val="28"/>
        </w:rPr>
        <w:t>1</w:t>
      </w:r>
      <w:r>
        <w:rPr>
          <w:rFonts w:ascii="楷体_GB2312" w:hAnsi="楷体_GB2312" w:eastAsia="楷体_GB2312"/>
          <w:b/>
          <w:sz w:val="28"/>
          <w:szCs w:val="28"/>
        </w:rPr>
        <w:t>、本表用钢笔填写，存入本人档案。</w:t>
      </w:r>
    </w:p>
    <w:p>
      <w:pPr>
        <w:pStyle w:val="Normal"/>
        <w:spacing w:lineRule="exact" w:line="320"/>
        <w:ind w:firstLine="570"/>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资格取得时间，以通过全部规定科目考试的时间为准。</w:t>
      </w:r>
    </w:p>
    <w:p>
      <w:pPr>
        <w:pStyle w:val="Normal"/>
        <w:spacing w:lineRule="exact" w:line="320"/>
        <w:ind w:firstLine="570"/>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打＊号为必填项</w:t>
      </w:r>
    </w:p>
    <w:p>
      <w:pPr>
        <w:pStyle w:val="Normal"/>
        <w:spacing w:lineRule="exact" w:line="400"/>
        <w:rPr>
          <w:rFonts w:ascii="楷体_GB2312" w:hAnsi="楷体_GB2312" w:eastAsia="楷体_GB2312"/>
          <w:b/>
          <w:b/>
          <w:sz w:val="36"/>
          <w:szCs w:val="36"/>
          <w:u w:val="single"/>
        </w:rPr>
      </w:pPr>
      <w:r>
        <w:rPr>
          <w:rFonts w:eastAsia="楷体_GB2312" w:ascii="楷体_GB2312" w:hAnsi="楷体_GB2312"/>
          <w:b/>
          <w:sz w:val="36"/>
          <w:szCs w:val="36"/>
          <w:u w:val="single"/>
        </w:rPr>
      </w:r>
    </w:p>
    <w:p>
      <w:pPr>
        <w:pStyle w:val="Normal"/>
        <w:spacing w:lineRule="exact" w:line="580"/>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left="74" w:hanging="614"/>
        <w:rPr/>
      </w:pPr>
      <w:r>
        <w:rPr>
          <w:rFonts w:ascii="仿宋_GB2312" w:hAnsi="仿宋_GB2312" w:cs="宋体;SimSun" w:eastAsia="仿宋_GB2312"/>
          <w:sz w:val="32"/>
          <w:szCs w:val="32"/>
        </w:rPr>
        <w:t>附件</w:t>
      </w:r>
      <w:r>
        <w:rPr>
          <w:rFonts w:ascii="方正小标宋简体" w:hAnsi="方正小标宋简体" w:cs="宋体;SimSun" w:eastAsia="方正小标宋简体"/>
          <w:sz w:val="44"/>
          <w:szCs w:val="44"/>
        </w:rPr>
        <w:t xml:space="preserve"> </w:t>
      </w:r>
    </w:p>
    <w:p>
      <w:pPr>
        <w:pStyle w:val="Normal"/>
        <w:spacing w:lineRule="exact" w:line="420"/>
        <w:ind w:left="307" w:hanging="0"/>
        <w:rPr>
          <w:rFonts w:ascii="仿宋_GB2312" w:hAnsi="仿宋_GB2312" w:eastAsia="仿宋_GB2312" w:cs="宋体;SimSun"/>
          <w:sz w:val="28"/>
          <w:szCs w:val="28"/>
        </w:rPr>
      </w:pPr>
      <w:r>
        <w:rPr>
          <w:rFonts w:eastAsia="仿宋_GB2312" w:cs="宋体;SimSun" w:ascii="仿宋_GB2312" w:hAnsi="仿宋_GB2312"/>
          <w:sz w:val="28"/>
          <w:szCs w:val="28"/>
        </w:rPr>
        <w:t>2015</w:t>
      </w:r>
      <w:r>
        <w:rPr>
          <w:rFonts w:ascii="仿宋_GB2312" w:hAnsi="仿宋_GB2312" w:cs="宋体;SimSun" w:eastAsia="仿宋_GB2312"/>
          <w:sz w:val="28"/>
          <w:szCs w:val="28"/>
        </w:rPr>
        <w:t>年度执业药师资格考试通过人员名单</w:t>
      </w:r>
    </w:p>
    <w:tbl>
      <w:tblPr>
        <w:tblW w:w="10080" w:type="dxa"/>
        <w:jc w:val="left"/>
        <w:tblInd w:w="-612" w:type="dxa"/>
        <w:tblLayout w:type="fixed"/>
        <w:tblCellMar>
          <w:top w:w="0" w:type="dxa"/>
          <w:left w:w="108" w:type="dxa"/>
          <w:bottom w:w="0" w:type="dxa"/>
          <w:right w:w="108" w:type="dxa"/>
        </w:tblCellMar>
      </w:tblPr>
      <w:tblGrid>
        <w:gridCol w:w="900"/>
        <w:gridCol w:w="1260"/>
        <w:gridCol w:w="3420"/>
        <w:gridCol w:w="4500"/>
      </w:tblGrid>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考生姓名</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证书管理号</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作单位</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胡炳堂</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534040100142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安徽省淮北市杜集区朔里镇新方朔大药房</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梁敏侠</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30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北京同仁堂淮北药店</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王全明</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534040100122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市华夏大药房</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张永红</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534040100143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市金宝康药业有限公司</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程杰民</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534040100097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市濉溪县计划生育服务站</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薛春</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534040100169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市相山区吴凡和济堂大药房</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王晓华</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51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濉溪县秦森大药房</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朱诗雨</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201502634026201434060100008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濉溪县怡善药房</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耿静</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534040100123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市金宝康药业有限公司</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郑群</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09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市医药大厦</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房传师</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334220200105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濉溪县城南康达大药房</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沈练娟</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000000261134139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安徽大药房连锁有限公司</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尚孟英</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35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安徽东升大药房零售连锁有限公司</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谢萍</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39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安徽东升医药物流有限公司</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任清玲</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334220200097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安徽东升医药物流有限公司</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汝翠</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000000261134133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安徽东升医药物流有限公司</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张烁烁</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000000261234241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安徽华润金蟾药业</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魏晓燕</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000000260534028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安徽华润金蟾药业股份有限公司</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胡芳</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000000034300267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安徽淮北段园镇草芝堂大药房</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李春梅</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79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安徽淮北市高岳街道岱河东村东社区卫生服务站</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叶红霞</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50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安徽淮北医药有限公司</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郝旻旻</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000000261134134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安徽辉克药业有限公司</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杨立</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334220200091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安徽金诺尔医疗器械有限责任公司药品分公司</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赵振国</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80100314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安徽科宝生物工程有限公司</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张厚乐</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00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安徽科宝生物工程有限公司</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张艳敏</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334220200124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安徽省弘顺医药有限责任公司第十九医药零售店</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鲁德亮</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03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安徽省弘顺医药有限责任公司淮北钟楼店</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朱影</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534040100112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安徽省弘顺医药有限责任公司淮北钟楼店</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胡春南</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534040100159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安徽省淮北矿工总医院袁庄分院药剂科</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周芳</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63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安徽省淮北市博爱肾病医院</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王小六</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334220200101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安徽省淮北市慈航药店</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周干</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70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安徽省淮北市杜集区段园镇卫生院</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张银平</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201502634026201534040100137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安徽省淮北市杜集区人民医院</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陈鹏</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334220200102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安徽省淮北市段园镇草芝堂大药房</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郝芹</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334220200086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安徽省淮北市海孜医院</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谢文娟</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334220200091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安徽省淮北市和平药房</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张慧</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334220200094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安徽省淮北市弘顺医药公司</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张传兰</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62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安徽省淮北市金宝康药业有限公司</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鲁倩倩</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25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安徽省淮北市敬贤堂医药连锁有限责任公司</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朱新矿</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13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安徽省淮北市烈山区海孜医院</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刘艳玲</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534040500135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安徽省淮北市烈山区任楼矿医院</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张蓉</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000000260434003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安徽省淮北市人民医院</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鲁松</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534040100117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安徽省淮北市人民医院门诊药房</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姜丽丽</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52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安徽省淮北市人民医院西药科</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曾秀梅</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47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安徽省淮北市濉溪县北关社区卫生服务站</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孙春艳</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534040500130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安徽省淮北市濉溪县城南康华大药房</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4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王晓伟</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334220200073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安徽省淮北市濉溪县临涣景奇大药房</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刘艳玲</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201502634026000000261034131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安徽省淮北市濉溪县人民大药房</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陈鹏鹤</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334220200104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安徽省淮北市濉溪县五沟镇白沙卫生院</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任永见</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58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安徽省淮北市濉溪县五沟镇卫生院白沙分院</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徐小君</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00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安徽省淮北市相山区铭黎药房</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魏玉红</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78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安徽省淮北市相山区铭黎药房</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刘琴</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201502634026201434060100026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安徽省淮北市相山区渠沟镇张集村卫生室</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5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路静</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19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安徽省淮北市新阳光医药有限公司</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蒋凤</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02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安徽省淮北市新阳光医药有限公司</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尹电玲</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534040100160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安徽省淮北市新阳光医药有限公司</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5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孙然</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334220200097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安徽省淮北市养生堂大药房连锁有限公司</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赵艳华</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201502634026000000261234254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安徽省淮北市养生堂药业有限责任公司</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5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江可丽</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25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安徽省淮北市医药有限公司</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钟爱芹</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25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安徽省淮北市医药有限公司</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6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范春霞</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07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安徽省淮北市益寿堂大药房</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6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杨艳英</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000000261234241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安徽省淮北市赵集卫生院</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6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于淑梅</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201502634026201434060100042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安徽省淮北市喆康药房</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李平</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000000260434030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安徽省淮北市中医医院</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李文慧</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01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安徽省金蟾药业有限公司</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沈小陈</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64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安徽省强盛医药有限公司</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李玲</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534040100121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安徽省濉溪县韩村镇卫生院</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戴捷</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201502634026201434060100015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安徽省濉溪县计划生育服务站</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孙国宝</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534040500148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安徽省濉溪县临涣镇景奇大药房</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赵凤艳</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534040100152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安徽省濉溪县临涣镇景奇大药房</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王秀娟</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13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安徽省濉溪县临涣镇刘彬大药房</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谢亮</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77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安徽省濉溪县濉溪祁集便民医院</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朱士艳</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201502634026000000261234241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安徽省濉溪县孙町镇牛玉民大药房</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杨春晓</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000000261134133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安徽新阳光医药连锁</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李秀平</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42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百善镇道口村卫生室</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7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陈洪兰</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534040100096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保贵绿十字药房</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王蓉</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534040500109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保贵绿十字药房</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7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王猛</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21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北京同仁堂安徽连锁有限责任公司淮北店</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胡秀平</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534040100135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大唐淮北发电厂职工医院</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王成立</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02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杜集区高岳街道社区卫生服务中心</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8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葛晓光</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34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杜集区高岳街道社区卫生服务中心</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8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王道永</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18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杜集区朔里新永康大药房</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8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张淑娟</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70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个体诊所</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8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关素芳</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03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工程处医院</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周维江</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59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韩村卫生院</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张杰</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334220200071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弘顺大药房</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张萍</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66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弘顺大药房</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王珍珍</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000000261234242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w:t>
            </w:r>
            <w:r>
              <w:rPr>
                <w:rFonts w:ascii="Arial" w:hAnsi="Arial" w:cs="Arial" w:eastAsia="Arial"/>
                <w:sz w:val="20"/>
                <w:szCs w:val="20"/>
              </w:rPr>
              <w:t xml:space="preserve"> </w:t>
            </w:r>
            <w:r>
              <w:rPr>
                <w:rFonts w:ascii="Arial" w:hAnsi="Arial" w:cs="Arial"/>
                <w:sz w:val="20"/>
                <w:szCs w:val="20"/>
              </w:rPr>
              <w:t>养生堂大药房连锁有限公司</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杨思香</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201502634026201434060100021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长征康复医院</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程华枫</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534040100154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长征康复医院</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侯春峰</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334220200205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朝阳医院</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郑志刚</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534040100124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段园镇卫生院</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9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朱灵芝</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000000261234249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和佳外科</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任丽华</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24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弘顺医药公司</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刘艳丽</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201502634026201534040500157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交通医院</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葛秋萍</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534040100139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敬贤堂大药房</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江黎黎</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334220200081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矿工医院童亭分院</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张世峰</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534040100108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矿工总医院集团石台分院</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熊玉灵</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000000261234253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矿工总医院集团童亭分院</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刘俊</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201502634026000000263430076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矿工总医院石台分院</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孟皖南</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534040100139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矿工总院岱河分院</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张敏侠</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23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矿山集镇湖滨大药房</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高理想</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000000260434010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矿业集团职业病防治院</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魏淑贞</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000000260834103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矿业医疗集团杨庄医院</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朱干才</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06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市慈航药房</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侯春芝</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000000260434154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市第四人民医院</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房丽</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39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市杜集区段园镇卫生院</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徐晴晴</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534040500136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市杜集区段园镇卫生院牛眠分院</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李军</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39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市杜集区绿业药房</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马永</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58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市杜集区绿业药房</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吴梦</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27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市杜集区绿业药房</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张雪萍</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52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市杜集区朔里卫生院</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李秀华</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33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市杜集区朔里镇坡里卫生院</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黄书芝</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534040100109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市杜集区朔里镇新永康大药房</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代颖</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68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市段园镇卫生院</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kern w:val="0"/>
                <w:sz w:val="20"/>
                <w:szCs w:val="20"/>
              </w:rPr>
              <w:t>1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王闪闪</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000000261234258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市方朔药店</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侯彦</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09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市妇幼保健院</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江莉莉</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534040100114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市妇幼保健院</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朱贵平</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334220200104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市和佳外科医院</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姚广敏</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43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市华夏大药房</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王崇英</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201502634026000000261134136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市华夏大药房</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杨轶</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49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市华夏药房</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张林</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65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市淮印医院</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王凤</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46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市淮印医院</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王慧臣</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18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市惠春堂药房</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朱建军</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534040100095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市疾病预防控制中心</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kern w:val="0"/>
                <w:sz w:val="20"/>
                <w:szCs w:val="20"/>
              </w:rPr>
              <w:t>1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曹华山</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41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市济仁药业有限公司</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张梅</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534040100108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市金宝康药业有限公司</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朱龙梅</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10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市金宝康药业有限公司</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马桂娟</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534040100129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市金宝康药业有限公司</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赵琼</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534040100147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市金宝康药业有限公司</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周雪梅</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01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市金宝康药业有限公司</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丁淑芹</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534040100157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市金宝康药业有限责任公司</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李侠</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17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市敬贤堂医药连锁</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侯小媛</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534040100117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市敬贤堂医药连锁有限责任公司</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关辉</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334220200083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市康和大药房</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朱淑琴</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08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市康宁大药房</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刘晓群</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59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市矿工总医院药材科</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温颖</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534040100099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市李济堂大药房</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佟德华</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000000261234245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市烈山区德胜药店</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刘莉</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534040100115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市烈山区德胜药房</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徐洁</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201502634026201534040100168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市烈山区古饶镇赵集卫生院</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侯焕喜</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14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市烈山区古饶镇赵集文明药房</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李侠</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17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市烈山区海孜医院</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李晓丽</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29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市烈山区康源堂大药房</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董莉莉</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534040500124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市烈山区任楼矿医院</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4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吴涛</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201502634026201434060100061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市烈山区兴农大药房</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郜树红</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81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市绿十字药房</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张军梅</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534040500133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市绿业药房</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豆彩</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000000261034083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市绿叶药房</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王绪美</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534040100150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市马庄社区卫生服务站</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胡萍</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000000260834065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市清荷园大药房</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钱苏辉</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334220200108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市人民医院</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5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张美玲</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534040100119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市人民医院</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屠昊</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534040100138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市人民医院</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刘瑞玲</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65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市人民医院</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5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刘玉叶</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000000260634045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市石台诚信大药房</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李萍</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201502634026201434060100036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市石台谢杰医药门市部</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5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赵万晴</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000000260834137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市食品药品检验中心</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王金枝</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03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市濉溪县韩村镇卫生院</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6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张秀红</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09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市濉溪县孙疃镇卫生院</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6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黄蕾</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334220200067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市濉溪县同济药房</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6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朱华</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534040100107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市相山淮纺医院</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丁美玲</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22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市相山区保贵绿十字药房</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徐莉</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000000261234241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市相山区凤凰新城社区卫生服务中心</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张艳</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534040100165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市相山区宏达大药房</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张伟生</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68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市相山区九州通药房</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张路</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000000260934040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市相山区老安康药店</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吴景侠</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58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市相山区铭黎药房</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张斌</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36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市相山区铭黎药房</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王芳</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59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市相山区铭黎药房</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任丽华</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000000260934098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市相山区培垒药店</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王玲</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534040100101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市相山区培垒药房</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崔丙亭</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534040100148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市相山区培垒药房</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刘继柱</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534040500157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市相山区天天为康大药房</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7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聂钱</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534040100108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市相山区同达药店</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葛文影</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534040100103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市相山区新华阳药店</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7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刘祥蕾</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334220200077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市相山区学瑞福寿堂大药房</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杨秀</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000000261034000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市阳光大药房</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余晓莲</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81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市养生堂大药房</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8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孟冬梅</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334220200089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市养生堂大药房</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8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王素娟</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01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市养生堂大药房连锁有限公司</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8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陈颖</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534040100095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市益寿堂医药有限公司</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8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陈丽</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000000261034250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市益寿堂医药有限公司</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王崇明</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44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市职防医药连锁有限公司</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朱静</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61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市中医院</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陈茜茜</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534040100119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市朱庄矿医院</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黄树海</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47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濉溪仁和堂大药房</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丁延昕</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534040100133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现代医院</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李雪平</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19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相山区常成动心大药房</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王作芬</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42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相山区渠沟镇现代医院</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谭香芝</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35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向阳药店</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9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张雪莲</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000000261034106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阳光心理医院</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黄桂英</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334220200106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养生堂大药房连锁有限公司</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袁兆敏</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534040100149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养生堂大药房连锁有限公司</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焦峰</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000000260434198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医药有限公司</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张艺梅</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000000261234258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医药有限公司</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张坤军</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16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医药有限公司</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1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王丽丽</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334220200216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医药有限公司医药大厦二部</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王二庆</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47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济仁药房</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雷翠华</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334220200079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江苏海王星辰健康连锁药房淮北三店</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雷红</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57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江苏海王星辰健康连锁药房淮北三店</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申丽</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334220200182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敬贤堂医药连锁有限公司</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黄巧云</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34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矿工总院工程处分院</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朱彩贞</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334220200216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烈山区朱彩贞诊所</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周海英</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18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临涣矿一村社区卫生服务站</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姚青莲</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000000260934045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临涣镇姚湖村卫生室</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孟燕玲</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32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刘桥镇周大庄村卫生室</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李月华</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43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铭黎药房</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杨奎武</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334220200204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南坪镇永伟药店</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陈若愚</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26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润泽堂大药房</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祖莉</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534040100165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石台矿北村社区服务站</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曾祥发</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334220200079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双堆集镇卫生院</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王晖</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534040100113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濉溪县白沙安庆元大药房</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杨莹莹</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534040100147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濉溪县百草济仁药房</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刘平</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000000261034166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濉溪县百善镇卫生院徐楼分院</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朱晴晴</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37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濉溪县城北乐善堂大药房</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陆倩倩</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534040100098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濉溪县城南百信堂大药房</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朱学清</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49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濉溪县城南新金蝉大药房</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丁良胜</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534040100129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濉溪县凤凰城平价大药房</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汤凤</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334220200098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濉溪县郭集大药房</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王利</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534040100125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濉溪县弘顺医药公司</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李军</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534040100096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濉溪县疾病预防控制中心</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武海玉</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81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濉溪县疾病预防控制中心</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赵月</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534040100160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濉溪县健生堂大药房</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李宇</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64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濉溪县金蟾大药房</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赵龙</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03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濉溪县君健大药房</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王建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57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濉溪县君健大药房</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肖长惠</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334220200101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濉溪县开发区康惠大药房</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孟慢慢</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534040500155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濉溪县开发区康惠药房</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张晓敏</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534040100104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濉溪县康泰大药房</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吕美丽</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76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濉溪县康泰大药房</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张仪</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534040100139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濉溪县康泰大药房</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李茹</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000000261234246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濉溪县临涣镇海孜分院</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冯敏</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69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濉溪县临涣镇卫生院</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徐丽</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000000261134137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濉溪县临涣镇卫生院海孜分院</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王娟娟</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534040500111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濉溪县刘桥镇卫生院</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陈光华</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36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濉溪县南坪光华大药房</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周丽丽</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10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濉溪县南坪永伟药店</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刘存兵</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534040100144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濉溪县仁和堂大药房</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方川</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334220200103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濉溪县双堆集镇卫生院三和分院</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谢晓莉</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534040100109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濉溪县水利医院</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李洪冠</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534040100132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濉溪县孙疃镇红旗大药房</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李芹</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534040100146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濉溪县孙疃镇红旗大药房</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刘亚标</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84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濉溪县铁佛镇卫生院</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郭静文</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334220200083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濉溪县铁佛镇卫生院</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4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朱恒东</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534040100130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濉溪县铁佛镇卫生院岳集分院</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赵姗丽</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000000261234249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濉溪县铁佛镇岳集瑞康大药房</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陈培</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57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濉溪县沱河路社区卫生服务站</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周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334220200090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濉溪县五沟镇卫生院</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刘淑梅</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000000261034058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濉溪县五铺浩然药房</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牛孝言</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07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濉溪县杨柳医药门市部</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邵勇</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334220200091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濉溪县志伟药房</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5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牛传英</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334220200079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孙疃镇卫生院杨柳分院</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李飞</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534040100102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皖北集团总医院毛郢孜矿分院</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沈涛</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000000260434096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皖北煤电集团第二医院</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5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徐伟</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22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皖北煤电集团第二医院</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黄莹莹</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334220200078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皖北煤电集团总医院百善矿医院</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5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黄原</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334220200078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皖北煤电集团总医院百善矿医院</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李美云</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334220200088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皖北煤电集团总医院百善矿医院</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6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张梅</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11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皖北煤电集团总医院毛郢孜医院</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6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陈艳华</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000000261034143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皖北煤电集团总医院前岭矿医院</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6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王倩倩</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534040100168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皖北煤电集团总医院前领矿医院</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周凡</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15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皖北煤电集团总医院卧龙湖矿医院</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孟园园</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30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皖北煤电集团总医院卧龙湖矿医院</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孙丙山</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33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皖濉溪县孙疃镇杨柳心正大药房</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于孝忠</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534040100173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五沟张彩侠大药房</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张会莉</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09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五沟镇卫生院</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王景侠</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46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五沟镇卫生院</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年博</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08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相山淮印医院</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许芳</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82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相山区口子社区卫生服务站</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孟成孟凡会</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20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相山区新村社区卫生服务站</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杨克武</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534040100114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相山区周庄社区卫生服务站</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黄超</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534040100097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新华社区卫生服务站</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周明明</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00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众康药房</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7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王东敏</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38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安徽东升医药物流有限公司</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王海琴</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534040500119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安徽东升医药物流有限公司</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7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孙莉</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534040500102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安徽丰原大药房连锁有限公司淮北淮海路连锁店</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胡敏</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31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安徽淮北矿工总医院</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张桂玲</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534040500116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安徽淮北矿业集团公司矿工总院袁庄分院</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8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秦莹莹</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534040500110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安徽省弘顺医药有限责任公司</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8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马倩</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12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安徽省淮北市敬贤堂医药连锁有限责任公司</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8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马芳芳</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20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安徽省淮北市敬贤堂医药有限责任公司</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8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刘长侠</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000000261234248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安徽省淮北市相山区培垒药房</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刘东生</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534040500116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安徽省濉溪县铁佛利华大药房</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黄秀丽</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000000263430079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安徽省濉溪县医院</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黄贞银</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35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百善大药房</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胡明娟</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534040500095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丰原大药房</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陈丽丽</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13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动心大药房</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王慧</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39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敬贤堂医药公司</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王文菁</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14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矿工总医院</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伏永玲</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534040500095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市安康药店</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9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曾竞秋</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534040500101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市东山利民药房</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李旭东</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534040500114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市恩华药房</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何荣芬</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62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市宏达药店</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王文萍</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71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市惠仁堂药房</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刘凤</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06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市金宝康药业有限公司</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曹红雨</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04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市金宝康药业有限公司</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2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张永政</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08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市金宝康药业有限公司</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3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郭倩</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534040500108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市金宝康药业有限公司</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3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杨德新</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534040500109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市金宝康药业有限公司</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3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汪会敏</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38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市金宝康药业有限公司</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3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李素伟</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27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市敬贤堂大药房</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3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张淑伟</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05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市烈山区新瑞侠大药房</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3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董雪</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63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市人民医院</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3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李明</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48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市相山区国蟾大药房</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3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王宏</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27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市相山区淮北喆康药房</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3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闫冠军</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534040500099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市相山区新成山中药店</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3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周红岗</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00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市相山区新圣济药店</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3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王梅</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334220200171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市益寿堂医药有限公司</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3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李莉</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000000261234249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市震元昌大药房</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3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梁君树</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43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市中医医院</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3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杨秀英</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61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市中医医院</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3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王玉龙</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000000261234247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市中医院</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3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桑传森</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334220200074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养生堂大药房连锁有限公司</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3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王晓燕</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534040500108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医药有限公司</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3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张麟</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000000263430078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医药有限公司</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3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亢金珍</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534040500142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医药有限公司</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3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于超</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58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淮北雨露药房</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3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仲倩茹</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534040500095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江苏颐海药业</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3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周秀梅</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534040500106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敬贤堂医药连锁有限责任公司</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3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周淮河</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02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濉溪县百善大药房</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3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訾敬中</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74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濉溪县百善镇卫生院</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3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梁磊</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00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濉溪县城北鸿润堂大药房</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3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徐伟</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534040500148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濉溪县润生堂大药房</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3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陈勇</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75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濉溪县五沟镇陈勇大药房</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3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蒋爱红</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534040500128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皖北煤电集团总医院百善矿医院</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3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姜辉</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117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皖北煤电集团总医院孟庄煤矿医院</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3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高丽</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557</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皖北煤电集团总医院卧龙湖矿医院</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3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黄艳梅</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0000002610342056</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皖濉溪县百善镇卫生院</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3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李梅</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434060100056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皖濉溪县城南新金蟾大药房</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3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张计才</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2015340405001249</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相山区凯旋社区卫生服务站</w:t>
            </w:r>
          </w:p>
        </w:tc>
      </w:tr>
      <w:tr>
        <w:trPr>
          <w:trHeight w:val="24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20"/>
                <w:szCs w:val="20"/>
              </w:rPr>
            </w:pPr>
            <w:r>
              <w:rPr>
                <w:rFonts w:cs="Arial" w:ascii="Arial" w:hAnsi="Arial"/>
                <w:color w:val="000000"/>
                <w:kern w:val="0"/>
                <w:sz w:val="20"/>
                <w:szCs w:val="20"/>
              </w:rPr>
              <w:t>3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徐添</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15026340260000002612342528</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ascii="Arial" w:hAnsi="Arial" w:cs="Arial"/>
                <w:sz w:val="20"/>
                <w:szCs w:val="20"/>
              </w:rPr>
              <w:t>张茂年中医诊所</w:t>
            </w:r>
          </w:p>
        </w:tc>
      </w:tr>
    </w:tbl>
    <w:p>
      <w:pPr>
        <w:pStyle w:val="Normal"/>
        <w:spacing w:lineRule="exact" w:line="58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
    <w:altName w:val="宋体"/>
    <w:charset w:val="86"/>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楷体_GB2312" w:hAnsi="楷体_GB2312" w:cs="楷体_GB2312"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Asktitle2">
    <w:name w:val="ask-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07:44:00Z</dcterms:created>
  <dc:creator>王辉</dc:creator>
  <dc:description/>
  <cp:keywords/>
  <dc:language>en-US</dc:language>
  <cp:lastModifiedBy>User</cp:lastModifiedBy>
  <cp:lastPrinted>2016-05-09T09:29:00Z</cp:lastPrinted>
  <dcterms:modified xsi:type="dcterms:W3CDTF">2016-05-10T08:35:00Z</dcterms:modified>
  <cp:revision>29</cp:revision>
  <dc:subject/>
  <dc:title>关于办理社工、广告、土地登记代理人、注税、一级计量师、质量资格证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